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79-2615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8 марта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ПКО «Право онлайн» (ИНН 5407973997) к Моториной Ксении Николаевне (</w:t>
      </w:r>
      <w:r>
        <w:rPr>
          <w:rStyle w:val="CatPassportDatagrp1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ПКО «Право онлайн» к Моториной Ксении Никола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Моториной Ксении Николаевны в пользу ПКО «Право онлайн» задолженность по договору займа № 71955431 от 31.01.2024, заключенному с </w:t>
      </w:r>
      <w:r>
        <w:rPr>
          <w:rStyle w:val="CatUserDefinedgrp2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период с 31.01.2024 по 17.07.2024 в размере 34800 рублей 00 копеек, из которых 20000 рублей 00 копеек – основной долг, 14800 рублей 00 копеек – проценты за пользование займом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UserDefinedgrp21rplc23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Style w:val="CatUserDefinedgrp22rplc25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