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2-675/2603/2025</w:t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keepNext w:val="true"/>
        <w:widowControl w:val="false"/>
        <w:spacing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ОЧНОЕ РЕШЕНИЕ</w:t>
      </w:r>
    </w:p>
    <w:p>
      <w:pPr>
        <w:pStyle w:val="Normal"/>
        <w:keepNext w:val="true"/>
        <w:widowControl w:val="false"/>
        <w:spacing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caps/>
          <w:lang w:val="en-US" w:bidi="en-US"/>
        </w:rPr>
        <w:t>Именем Российской Федерации</w:t>
      </w:r>
    </w:p>
    <w:p>
      <w:pPr>
        <w:pStyle w:val="Normal"/>
        <w:keepNext w:val="true"/>
        <w:widowControl w:val="false"/>
        <w:spacing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(резолютивная часть)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center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1 апреля 2025 года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    город Сургут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при секретаре Мартазановой А.А., 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гражданское дело по иску ООО МКК «Русинтерфинанс» (ИНН </w:t>
      </w:r>
      <w:r>
        <w:rPr>
          <w:rStyle w:val="CatUserDefinedgrp19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к Терехову Евгению Михайловичу (паспорт </w:t>
      </w:r>
      <w:r>
        <w:rPr>
          <w:rStyle w:val="CatUserDefinedgrp20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) о взыскании задолженности по договору займа, судебных расходов,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уководствуясь ст.ст. 167, 194-199, 233, 235 Гражданского процессуального кодекса Российской Федерации, 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ковые требования ООО МКК «Русинтерфинанс» к Терехову Евгению Михайловичу о взыскании задолженности по договору займа, судебных расходов – удовлетворить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зыскать с Терехова Евгения Михайловича в пользу ООО МКК «Русинтерфинанс» задолженность по договору займа № </w:t>
      </w:r>
      <w:r>
        <w:rPr>
          <w:rStyle w:val="CatUserDefinedgrp21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т 25.04.2018 за период с 25.04.2018 по 22.04.2024 в размере 33000 рублей 00 копеек, из которых 11000 рублей 00 копеек – основной долг; 22000 рублей 00 копеек – проценты за пользование займом, а также расходы по уплате государственной пошлины в размере 1190 рублей 00 копеек. 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ветчиком заочное решение суда может быть обжаловано </w:t>
        <w:br/>
        <w:t>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>/подпись/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Е.В. Ачкасо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 3 Сургутского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Е.В. Ачкасо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__» ____________________ 2025 года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2-675/2603/2025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____________________ 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6">
    <w:name w:val="cat-UserDefined grp-19 rplc-6"/>
    <w:basedOn w:val="DefaultParagraphFont"/>
    <w:qFormat/>
    <w:rPr/>
  </w:style>
  <w:style w:type="character" w:styleId="CatUserDefinedgrp20rplc10">
    <w:name w:val="cat-UserDefined grp-20 rplc-10"/>
    <w:basedOn w:val="DefaultParagraphFont"/>
    <w:qFormat/>
    <w:rPr/>
  </w:style>
  <w:style w:type="character" w:styleId="CatUserDefinedgrp21rplc16">
    <w:name w:val="cat-UserDefined grp-21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