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0851-3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 ХМАО-Югры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ООО ПКО «Интел коллект» Полетаева Т.О. (заявление о рассмотрении дела в отсутствие представителя, на исковых требованиях настаивает), ответчика Андреева А.А.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632-2112/2025 по иску ООО ПКО «Интел коллект» к Андрееву Андрею Андреевичу о взыскании задолженности по договору займа № 1904825381 от 26.12.2023, заключенному между ответчиком и ООО МФК «Лайм-Займ», за период с 26.12.2023 по 13.01.2025,  в размере 42557,84 рублей, в том числе сумма основного долга – 20068,16 рублей, проценты – 21759,68 рублей</w:t>
      </w:r>
      <w:r>
        <w:rPr>
          <w:color w:val="000099"/>
          <w:sz w:val="25"/>
          <w:szCs w:val="25"/>
        </w:rPr>
        <w:t>, штрафы – 730 рублей, право требования истца основано на договоре уступки прав от 26.09.2024, расходов по оплате государственной пошлины в размере 4000 рублей, почтовых расход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Интел коллект» к Андрееву Андрею Андрее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Андреева Андрея Андреевича (паспорт *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Интел коллект</w:t>
      </w:r>
      <w:r>
        <w:rPr>
          <w:color w:val="000099"/>
          <w:sz w:val="26"/>
          <w:szCs w:val="26"/>
        </w:rPr>
        <w:t xml:space="preserve">» (ИНН 5407977286) задолженность </w:t>
      </w:r>
      <w:r>
        <w:rPr>
          <w:sz w:val="25"/>
          <w:szCs w:val="25"/>
        </w:rPr>
        <w:t>по договору займа № 1904825381 от 26.12.2023 в размере 42557,84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почтовые расходы в размере 80 рублей 40 копеек, всего взыскать 46638 рублей 24 копейки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***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bCs/>
          <w:sz w:val="25"/>
          <w:szCs w:val="25"/>
        </w:rPr>
        <w:t>***</w:t>
      </w:r>
      <w:r>
        <w:rPr>
          <w:rFonts w:eastAsia="MS Mincho;ＭＳ 明朝"/>
          <w:bCs/>
        </w:rPr>
        <w:t xml:space="preserve">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