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556-2107/2025</w:t>
      </w:r>
    </w:p>
    <w:p>
      <w:pPr>
        <w:pStyle w:val="Normal"/>
        <w:jc w:val="right"/>
        <w:rPr/>
      </w:pPr>
      <w:r>
        <w:rPr/>
        <w:t>86MS0047-01-2025-000686-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5 февра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«ПКО «АРКА»</w:t>
      </w:r>
      <w:r>
        <w:rPr>
          <w:color w:val="000099"/>
          <w:sz w:val="28"/>
          <w:szCs w:val="28"/>
        </w:rPr>
        <w:t xml:space="preserve"> Пушкаш В.А.</w:t>
      </w:r>
      <w:r>
        <w:rPr>
          <w:sz w:val="28"/>
          <w:szCs w:val="28"/>
        </w:rPr>
        <w:t xml:space="preserve"> (заявление о рассмотрении дела в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Галаджун Л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Профессиональная коллекторская организация «АРКА» (ООО «ПКО «АРКА») к Галаджун Людмиле Александровне о взыскании задолженности по договору микро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«Профессиональная коллекторская организация «АРКА» (ООО «ПКО «АРКА») о взыскании задолженности по договору микро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Галаджун Людмилы Александровны (паспорт …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Профессиональная коллекторская организация «АРКА» (ИНН 7627053269) </w:t>
      </w:r>
      <w:r>
        <w:rPr>
          <w:sz w:val="28"/>
          <w:szCs w:val="28"/>
        </w:rPr>
        <w:t xml:space="preserve">сумму задолженности по договору микрозайма № 495-7607719 от 24 ноября 2023 за период с 25.11.2023 по 05.05.2024 в размере 29 900 рублей 00 копеек, из которых: 13 000 рублей – сумма основного долга, 16 900 рублей – сумма процентов, а также неустойку в размере 20% годовых, исчисляемую на сумму 13 000 рублей с даты вынесения решения по настоящему иску до момента фактического погашения суммы основного долга, расходы на оплату услуг представителя в размере 7 500 рублей, почтовые  расходы в размере 94 рублей 80 копеек, </w:t>
      </w:r>
      <w:r>
        <w:rPr>
          <w:color w:val="000000"/>
          <w:sz w:val="28"/>
          <w:szCs w:val="28"/>
        </w:rPr>
        <w:t>государственную пошлину в размере 4000 руб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7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