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799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2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Ибадовой Гюнел Фирудин Кызы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бадовой Гюнел Фирудин Кызы (паспорт) в пользу ООО ПКО "Нэйва" задолженность по договору займа № НФ-987/2369113 от 03.06.2023 в следующем размере 68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