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355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4 апре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Специализированное финансовое общество Титан" к Стрекаловской Татьяне Борисовне о взыскании задолженности по кредитному договору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Специализированное финансовое общество Титан" к Стрекаловской Татьяне Борисовне о взыскании задолженности по кредитному договору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трекаловской Татьяны Борисовны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Специализированное финансовое общество Титан" (ИНН 9702017192, ОГРН 1207700172481) задолженность по кредитному договору № 23138741-4, заключенному ответчиком с ООО МФК «ЭйрЛоанс», за период с 27.11.2022 по 29.03.2024 в размере 21000 руб. 03 коп., расходы по оплате государственной пошлины в размере 4000 руб. 00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апре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355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4 апре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