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 марта 2025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Лопуховой Татьяне Геннадьевне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Лопуховой Татьяне Геннадьевне (ИНН *) о взыскании задолженности по договору о предоставлении и обслуживании карты № * от 29 октября 2006 года за период с 29 октября 2006 года по 21 января 2025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54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5-000397-2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