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34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апре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пециализированное финансовое общество Титан" (ИНН 9702017192, ОГРН 1207700172481) задолженность по кредитному договору № 23138741-1, заключенному ответчиком с ООО МФК «ЭйрЛоанс», за период с 27.11.2022 по 29.03.2024 в размере 21000 руб. 03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334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апре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