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2-0332/2607/2025</w:t>
      </w:r>
    </w:p>
    <w:p>
      <w:pPr>
        <w:pStyle w:val="Normal"/>
        <w:keepNext w:val="tru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keepNext w:val="tru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14 апреля 2025 года</w:t>
      </w:r>
    </w:p>
    <w:p>
      <w:pPr>
        <w:pStyle w:val="Normal"/>
        <w:tabs>
          <w:tab w:val="clear" w:pos="720"/>
          <w:tab w:val="left" w:pos="829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7 Сургутского судебного района города окружного значения Сургута Ханты-Мансийского автономного округа – Югры Конева Е.Н., при секретаре Король Д.П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общества с ограниченной ответственностью "Специализированное финансовое общество Титан" к Стрекаловской Татьяне Борисовне о взыскании задолженности по кредитному договору, расходов по уплате государственной пошлины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67, 194 - 199 Гражданского процессуального кодекса РФ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"Специализированное финансовое общество Титан" к Стрекаловской Татьяне Борисовне о взыскании задолженности по кредитному договору, расходов по уплате государственной пошлины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Стрекаловской Татьяны Борисовны (</w:t>
      </w:r>
      <w:r>
        <w:rPr>
          <w:rStyle w:val="CatPassportDatagrp1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в пользу общества с ограниченной ответственностью "Специализированное финансовое общество Титан" (ИНН 9702017192, ОГРН 1207700172481) задолженность по кредитному договору № 23138741-3, заключенному ответчиком с ООО МФК «ЭйрЛоанс», за период с 27.11.2022 по 29.03.2024 в размере 21000 руб. 03 коп., расходы по оплате государственной пошлины в размере 4000 руб. 00 коп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Сургутский городской суд Ханты-Мансийского автономного округа – Югры в течение месяца со дня принятия решения суда в окончательной форме, путём подачи апелляционной жалобы через мирового судью судебного участка № 7 Сургутского судебного района города окружного значения Сургута Ханты-Мансийского автономного округа – Югры.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4 апреля 2025 год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хранится в деле № 02-0332/2607/2025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удебный акт не вступил в законную силу по состоянию на 14 апреля 2025 года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____________________ Д.П. Король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3rplc10">
    <w:name w:val="cat-PassportData grp-13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