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77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8</w:t>
      </w:r>
      <w:r>
        <w:rPr>
          <w:sz w:val="28"/>
          <w:szCs w:val="28"/>
        </w:rPr>
        <w:t xml:space="preserve">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Марчук Кристине Павловне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рчук Кристины Павло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43071 (сорок три тысячи семьдесят один) рубль 78 копеек, из них: 41313 рублей 69 копеек – основной долг по оплате жилого помещения и коммунальных услуг за период с 01.05.2024 года по 31.12.2024 года, 1758 рублей 09 копеек – неустойка за несвоевременную оплату жилого помещения и коммунальных услуг в период с 11.06.2024 года по 13.01.2025 года, 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