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76-2901/202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8 феврал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Черновой (Сугатовой) Алене Сергее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(ИНН 7707056547) к Черновой (Сугатовой) Алене Сергеевне (паспорт *), о взыскании задолженности по кредитному договору № 52109368 от 15.08.2006 года за период с 15.08.2006 года по 15.01.2025 года в размере 37629 (тридцать семь тысяч шестьсот двадцать девять) рублей 89 копеек и расходов по уплате государственной пошлины в размере 4000 (четыре тысячи) рублей 00 копеек,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1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Е.Н. Конякин       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