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7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7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Погодиной Екатерине Сергеевне, Погодину Михаилу Евген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годиной Екатерины Сергее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23551 (двадцать три тысячи пятьсот пятьдесят один) рубль 80 копеек, из них: 21292 рубля 74 копейки – основной долг по оплате жилого помещения и коммунальных услуг за период с 01.11.2023 года по 31.12.2024 года, 2259 рублей 06 копеек – неустойка за несвоевременную оплату жилого помещения и коммунальных услуг за период с 12.12.2023 года по 13.01.2025 года, а также расходы на оплату услуг представителя в размере 2000 (две тысячи) рублей 00 копеек, почтовые расходы в размере 72 рубля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година Михаила Евгеньевича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15236 (пятнадцать тысяч двести тридцать шесть) рублей 31 копейку, из них: 13793 рубля 44 копейки – основной долг по оплате жилого помещения и коммунальных услуг за период с 01.11.2023 года по 31.12.2024 года, 1442 рубля 87 копеек – неустойка за несвоевременную оплату жилого помещения и коммунальных услуг за период с 12.12.2023 года по 13.01.2025 года, а также расходы на оплату услуг представителя в размере 2000 (две тысячи) рублей 00 копеек, почтовые расходы в размере 72 рубля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