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74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7</w:t>
      </w:r>
      <w:r>
        <w:rPr>
          <w:sz w:val="28"/>
          <w:szCs w:val="28"/>
        </w:rPr>
        <w:t xml:space="preserve"> февраля 2025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Комфорт-Югорск» к Даниловой Татьяне Александровне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аниловой Татьяны Александровны (паспорт *) в пользу общества с ограниченной ответственностью «Комфорт-Югорск» (ИНН 8622003890) задолженность по оплате жилого помещения и коммунальных услуг по адресу: *, в размере 49162 (сорок девять тысяч сто шестьдесят два) рубля 75 копеек, из них: 49162 рубля 75 копеек – основной долг по оплате жилого помещения и коммунальных услуг за период с 01.02.2024 года по 30.11.2024 года, а также расходы на оплату услуг представителя в размере 3000 (три тысячи) рублей 00 копеек, почтовые расходы в размере 72 рубля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