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268-2202/202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86MS0053-01-2025-000265-9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февраля 2025 года </w:t>
        <w:tab/>
        <w:t xml:space="preserve">                                                                 г. Няган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 – Югры Колосова Е.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рафт Ю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2-268-2202/2025 по иску общества с ограниченной ответственностью Жилищно-коммунальное хозяйство «Центральный район» к Ахметхановой Рунизе Равильевне о взыскании задолженности по оплате за жилое помещени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Жилищно-коммунальное хозяйство «Центральный район» к Ахметхановой Рунизе Равильевне о взыскании задолженности по оплате за жилое по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2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