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267-2202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86MS0053-01-2025-000266-8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 февраля 2025 года </w:t>
        <w:tab/>
        <w:tab/>
        <w:t xml:space="preserve">                                                       г. Няган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рафт Ю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2-267-2202/2025 по иску общества с ограниченной ответственностью Управляющая компания «Центр» к Ахметхановой Рунизе Равильевне о взыскании задолженности по оплате за жилое помещен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Управляющая компания «Центр» к Ахметхановой Рунизе Равильевне о взыскании задолженности по оплате за жилое по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