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2-250-2105/2025</w:t>
      </w:r>
    </w:p>
    <w:p>
      <w:pPr>
        <w:pStyle w:val="Normal"/>
        <w:jc w:val="right"/>
        <w:rPr/>
      </w:pPr>
      <w:r>
        <w:rPr/>
        <w:t>86MS0045-01-2025-000401-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25 феврал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ООО «СФО Стандарт» (заявление о рассмотрении дела в отсутствие), ответчика Индиенко В.С. (судебное извещ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«Специализированное финансовое общество Стандарт» (ООО «СФО Стандарт») к Индиенко Виталию Сергеевичу о взыскании задолженности по договору потребительского займ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сковые требования</w:t>
      </w:r>
      <w:r>
        <w:rPr>
          <w:color w:val="000099"/>
          <w:sz w:val="28"/>
          <w:szCs w:val="28"/>
        </w:rPr>
        <w:t xml:space="preserve"> ООО «СФО Стандарт» </w:t>
      </w:r>
      <w:r>
        <w:rPr>
          <w:sz w:val="28"/>
          <w:szCs w:val="28"/>
          <w:shd w:fill="FFFFFF" w:val="clear"/>
        </w:rPr>
        <w:t>удовлетворить в полном объе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Индиенко Виталия Сергеевича (ИНН 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ветственностью «Специализированное финансовое общество Стандарт» (ИНН 7203528656) </w:t>
      </w:r>
      <w:r>
        <w:rPr>
          <w:sz w:val="28"/>
          <w:szCs w:val="28"/>
        </w:rPr>
        <w:t xml:space="preserve">сумму задолженности по договору займа № 23448641 от 19.12.2022 за период с 20.12.2022 по 29.03.2024 в размере 37 350,00 рублей, из которых: 15 000,00 рублей – сумма основного долга, 22 350,00 рублей – сумма задолженности по процентам, а также </w:t>
      </w:r>
      <w:r>
        <w:rPr>
          <w:color w:val="000000"/>
          <w:sz w:val="28"/>
          <w:szCs w:val="28"/>
        </w:rPr>
        <w:t>государственную пошлину в размере 4 000 рублей 00 копеек</w:t>
      </w:r>
      <w:r>
        <w:rPr>
          <w:sz w:val="28"/>
          <w:szCs w:val="28"/>
        </w:rPr>
        <w:t>, 86,40 рублей – сумма почтовых расходов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2060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002060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</w:p>
    <w:p>
      <w:pPr>
        <w:pStyle w:val="Style17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