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 февраля 2025 года</w:t>
        <w:tab/>
        <w:t xml:space="preserve">                                      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Вива Коллект» к Кумышевой Александре Владимиро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Профессиональная коллекторская организация «Вива Коллект» к Кумышевой Александре Владимир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умышевой Александры Владимировны, * года рождения, уроженки *, ИНН *, в пользу общества с ограниченной ответственностью Профессиональная коллекторская организация «Вива Коллект» (ОГРН *) согласно договора уступки прав требования задолженность по договору займа №* от * года, заключенному между * и Кумышевой А.В., за период с 04 апреля 2023 года по 03 сентября 2024 года в сумме 15 000 рублей 00 копеек, из которых: 6 000 рублей 00 копеек – сумма основного долга, 9 000 рублей 00 копеек – сумма задолженности по процентам, а также расходы по оплате государственной пошлины в размере 600 рублей 00 копеек, всего взыскать 15 600 рублей 00 копеек (пятнадцать тысяч шестьсот  рублей нол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11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</w:t>
    </w:r>
    <w:r>
      <w:rPr>
        <w:szCs w:val="28"/>
      </w:rPr>
      <w:t>04</w:t>
    </w:r>
    <w:r>
      <w:rPr>
        <w:szCs w:val="28"/>
        <w:lang w:val="en-US"/>
      </w:rPr>
      <w:t>-01-202</w:t>
    </w:r>
    <w:r>
      <w:rPr>
        <w:szCs w:val="28"/>
      </w:rPr>
      <w:t>4</w:t>
    </w:r>
    <w:r>
      <w:rPr>
        <w:szCs w:val="28"/>
        <w:lang w:val="en-US"/>
      </w:rPr>
      <w:t>-00</w:t>
    </w:r>
    <w:r>
      <w:rPr>
        <w:szCs w:val="28"/>
      </w:rPr>
      <w:t>6435</w:t>
    </w:r>
    <w:r>
      <w:rPr>
        <w:szCs w:val="28"/>
        <w:lang w:val="en-US"/>
      </w:rPr>
      <w:t>-</w:t>
    </w:r>
    <w:r>
      <w:rPr>
        <w:szCs w:val="28"/>
      </w:rPr>
      <w:t>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