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0239-82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21 февра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Куценко К.С. (заявление о рассмотрении дела в отсутствие, на исковых требованиях настаивает), ответчика Тарасова К.О., 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0192-2111/2025 по иску АО «ГСК «Югория» к Тарасову Кириллу Олеговичу </w:t>
      </w:r>
      <w:r>
        <w:rPr>
          <w:sz w:val="26"/>
          <w:szCs w:val="26"/>
        </w:rPr>
        <w:t>о взыскании в порядке суброгации убытков, причиненных выплатой страхового возмещения по ВД ……, в целях возмещения ущерба, причиненного ДТП, имевшего место 11.04.2023, в размере 32400 рублей, расходов по оплате госпошлины</w:t>
      </w:r>
      <w:r>
        <w:rPr>
          <w:sz w:val="25"/>
          <w:szCs w:val="25"/>
        </w:rPr>
        <w:t xml:space="preserve">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 xml:space="preserve">Удовлетворить исковые требования АО «ГСК «Югория» к М Тарасову Кириллу Олеговичу </w:t>
      </w:r>
      <w:r>
        <w:rPr>
          <w:sz w:val="26"/>
          <w:szCs w:val="26"/>
        </w:rPr>
        <w:t>о взыскании убытков в порядке суброгации в полном объеме</w:t>
      </w:r>
      <w:r>
        <w:rPr>
          <w:sz w:val="25"/>
          <w:szCs w:val="25"/>
        </w:rPr>
        <w:t>.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Тарасова Кирилла Олеговича (паспорт ….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АО «ГСК «Югория» (ИНН 8601023568) </w:t>
      </w:r>
      <w:r>
        <w:rPr>
          <w:sz w:val="26"/>
          <w:szCs w:val="26"/>
        </w:rPr>
        <w:t>в порядке суброгации убытки в размере 32400 рублей, расходы по оплате госпошлины в размере 4000 рублей, всего взыскать 36400 рублей 00 копеек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