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5-000216-5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0 февра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Печеновой А.И. (заявление о рассмотрении дела в отсутствие, на исковых требованиях настаивает), ответчика Демьяник И.В., Демьяник М.С. (заявление о несогласии с иском в части взыскания взносов, с приложением чека от 15.01.2025 об оплате взносов в размере 16681,02 рублей, по состоянию на декабрь 2024, ЕПД за январь 2025 года, где учтен внесенный платеж), 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177-2111/2025 по иску Югорского фонда капитального ремонта многоквартирных домов к Демьяник Игорю Валерьевичу, Демьяник Марии Сергеевне, о солидарном взыскании задолженности по взносам на капитальный ремонт общего имущества в многоквартирном доме по адресу:….. за период с 01.09.2023 по 31.07.2024 в размере 13439,49 рублей, пени за нарушение сроков оплаты за период с 10.06.2021 по 31.07.2024 в размере 3765,75 рублей, расходов по оплате госпошлины в размере 4000 рублей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олидарно с Демьяник Игоря Валерьевича (паспорт …..), Демьяник Марии Сергеевны (паспорт ….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Югорского фонда капитального ремонта многоквартирных домов (ИНН 8601999247) пени за нарушение сроков оплаты в размере 3765,75 рублей, расходы по оплате государственной пошлины в размере 4000 рублей, всего солидарно взыскать 7765 рублей 75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удовлетворении остальной части исковых требований </w:t>
      </w:r>
      <w:r>
        <w:rPr>
          <w:sz w:val="25"/>
          <w:szCs w:val="25"/>
        </w:rPr>
        <w:t xml:space="preserve">Югорского фонда капитального ремонта многоквартирных домов – отказать.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