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5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редварительном судебном заседании гражданское дело по иску акционерного общества «Банк Русский Стандарт» к Султангулову Марсу Махмутовичу взыскании задолженности по договору о кар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му обществу «Банк Русский Стандарт» в удовлетворении исковых требований к Султангулову Марсу Махмутовичу о взыскании задолженности по  договору о карте № * от *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56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0014</w:t>
    </w:r>
    <w:r>
      <w:rPr>
        <w:szCs w:val="28"/>
        <w:lang w:val="en-US"/>
      </w:rPr>
      <w:t>-</w:t>
    </w:r>
    <w:r>
      <w:rPr>
        <w:szCs w:val="28"/>
      </w:rPr>
      <w:t>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