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у акционерного общества «Банк Русский Стандарт» к Смолихиной (ранее Толстых) Светлане Петровне взыскании задолженности по договору о кар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Смолихиной (ранее Толстых) Светлане Петровне о взыскании задолженности по  договору о карте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5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015</w:t>
    </w:r>
    <w:r>
      <w:rPr>
        <w:szCs w:val="28"/>
        <w:lang w:val="en-US"/>
      </w:rPr>
      <w:t>-</w:t>
    </w:r>
    <w:r>
      <w:rPr>
        <w:szCs w:val="28"/>
      </w:rPr>
      <w:t>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