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4"/>
        </w:rPr>
        <w:t>2-35-2112/2025</w:t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52-01-2024-013332-19</w:t>
      </w:r>
    </w:p>
    <w:p>
      <w:pPr>
        <w:pStyle w:val="Normal"/>
        <w:jc w:val="center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г. Нижневартовск                                                                                                 03 марта 2025 года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с участием представителя истца Демашкиной Н.А., </w:t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едставителя ответчика Андрибайло Р.О.,</w:t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едставителя третьего лица Балуевой Я.А.,</w:t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ответчика Капто П.А. (в судебное заседание не явился, о времени и месте рассмотрения извещен надлежащим образом, просил дело рассмотреть без его участия),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</w:t>
      </w:r>
      <w:r>
        <w:rPr>
          <w:sz w:val="24"/>
        </w:rPr>
        <w:t xml:space="preserve">садоводческого некоммерческого товарищества собственников недвижимости «Окуневка» к Капто Павлу Александровичу, третье лицо ТСН «Сябры» </w:t>
      </w:r>
      <w:r>
        <w:rPr>
          <w:spacing w:val="5"/>
          <w:sz w:val="24"/>
        </w:rPr>
        <w:t>о взыскании задолженности по взносам на содержание имущества общего пользования</w:t>
      </w:r>
      <w:r>
        <w:rPr>
          <w:rFonts w:cs="Times New Roman"/>
          <w:sz w:val="24"/>
        </w:rPr>
        <w:t>,</w:t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ind w:firstLine="54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</w:rPr>
        <w:t xml:space="preserve">В удовлетворении исковых </w:t>
      </w:r>
      <w:r>
        <w:rPr>
          <w:sz w:val="24"/>
        </w:rPr>
        <w:t xml:space="preserve">садоводческого некоммерческого товарищества собственников недвижимости «Окуневка» к Капто Павлу Александровичу, третье лицо ТСН «Сябры» </w:t>
      </w:r>
      <w:r>
        <w:rPr>
          <w:spacing w:val="5"/>
          <w:sz w:val="24"/>
        </w:rPr>
        <w:t>о взыскании задолженности по взносам на содержание имущества общего пользования отказа</w:t>
      </w:r>
      <w:r>
        <w:rPr>
          <w:rFonts w:cs="Times New Roman"/>
          <w:sz w:val="24"/>
        </w:rPr>
        <w:t>ть.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12 города окружного значения Нижневартовска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судебного участка № 8</w:t>
        <w:tab/>
        <w:tab/>
        <w:tab/>
        <w:t xml:space="preserve">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