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firstLine="708"/>
        <w:jc w:val="right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     </w:t>
      </w:r>
      <w:r>
        <w:rPr>
          <w:rFonts w:cs="Times New Roman"/>
          <w:szCs w:val="26"/>
        </w:rPr>
        <w:t>2-32-2108/2025</w:t>
      </w:r>
    </w:p>
    <w:p>
      <w:pPr>
        <w:pStyle w:val="Normal"/>
        <w:widowControl w:val="false"/>
        <w:jc w:val="right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>86MS0048-01-2024-010879-24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Cs w:val="26"/>
        </w:rPr>
        <w:t>город Нижневартовск</w:t>
        <w:tab/>
        <w:tab/>
        <w:tab/>
        <w:t xml:space="preserve"> </w:t>
        <w:tab/>
        <w:t xml:space="preserve">                                      23 января 2025 года</w:t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отсутствии представителя истца ФИО1. (в судебное заседание не явился, просил дело рассмотреть в их отсутствие, на иске настаивают), ответчиков Грановской М.А., Грановского М.Е. (в судебное заседание не явились, о времени и месте рассмотрения дела извещены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Cs w:val="26"/>
        </w:rPr>
        <w:t xml:space="preserve">рассмотрев в открытом судебном заседании гражданское дело по иску Акционерного общества «Югра-Экология» к </w:t>
      </w:r>
      <w:r>
        <w:rPr>
          <w:sz w:val="27"/>
          <w:szCs w:val="27"/>
        </w:rPr>
        <w:t>Грановской Марине Анатольевне, Грановскому Михаилу Ефимовичу</w:t>
      </w:r>
      <w:r>
        <w:rPr>
          <w:rFonts w:cs="Times New Roman"/>
          <w:szCs w:val="26"/>
        </w:rPr>
        <w:t xml:space="preserve"> о взыскании задолженности за оказание услуг по обращению с твердыми коммунальными отходами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Иск Акционерного общества «Югра-Экология» к </w:t>
      </w:r>
      <w:r>
        <w:rPr>
          <w:sz w:val="27"/>
          <w:szCs w:val="27"/>
        </w:rPr>
        <w:t>Грановской Марине Анатольевне, Грановскому Михаилу Ефимовичу</w:t>
      </w:r>
      <w:r>
        <w:rPr>
          <w:rFonts w:cs="Times New Roman"/>
          <w:szCs w:val="26"/>
        </w:rPr>
        <w:t xml:space="preserve"> о взыскании задолженности за оказание услуг по обращению с твердыми коммунальными отходами, удовлетвори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зыскать с Грановской Марины Анатольевны (паспорт ***) в пользу Акционерного общества «Югра-Экология» (ИНН 8601065381) задолженность за оказание услуг по обращению с твердыми коммунальными отходами соразмерно принадлежащей ей 1/2 доле в праве общей долевой собственности на жилое помещение расположенное по адресу: ***, за период с 01.07.2021 года по 31.01.2024 года в размере 5447 руб.  70 коп., пени за период с 01.12.2021 года по 20.12.2024 года в размере 2010 руб. 26 коп., расходы: по оплате госпошлины в размере 2000 руб. 00 коп., услуг представителя в размере 900 руб. 00 коп., а всего 10357 руб. 96 коп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Cs w:val="26"/>
        </w:rPr>
        <w:t>Взыскать с Грановского Михаила Ефимовича (паспорт ***) в пользу Акционерного общества «Югра-Экология» (ИНН 8601065381) задолженность за оказание услуг по обращению с твердыми коммунальными отходами соразмерно принадлежащей его 1/2 доле в праве общей долевой собственности на жилое помещение расположенное по адресу: ***, за период с 01.07.2021 года по 31.01.2024 года в размере 5447 руб.  70 коп., пени за период с 01.12.2021 года по 20.12.2024 года в размере 2010 руб. 26 коп., расходы: по оплате госпошлины в размере 2000 руб. 00 коп., услуг представителя в размере 900 руб. 00 коп., а всего 10357 руб. 96 коп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Cs w:val="26"/>
        </w:rPr>
        <w:t>Мировой судья</w:t>
        <w:tab/>
        <w:tab/>
        <w:tab/>
        <w:t xml:space="preserve">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