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76"/>
        </w:tabs>
        <w:ind w:firstLine="567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2025 года</w:t>
        <w:tab/>
        <w:tab/>
        <w:tab/>
        <w:tab/>
        <w:tab/>
        <w:t xml:space="preserve">         г. Урай ХМАО – Югр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прокурора города Урая в интересах Ибатуллиной Фариды Хузяхметовны к отделению Фонда пенсионного и социального страхования Российской Федерации по Ханты-Мансийскому автономному округу – Югре о взыскании компенсации расходов по оплате стоимости проезда к месту отдыха и обратно,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71"/>
        <w:spacing w:lineRule="auto" w:line="240"/>
        <w:ind w:firstLine="567"/>
        <w:rPr/>
      </w:pPr>
      <w:r>
        <w:rPr>
          <w:sz w:val="26"/>
          <w:szCs w:val="26"/>
        </w:rPr>
        <w:t>Прокурор города Урая ХМАО − Югры обратился к мировому судье с указанным выше иском в интересах пенсионера Ибатуллиной Ф.Х., мотивировав его тем, что в прокуратуру города обратилась Ибатуллина Ф.Х. по вопросу правомерности принятого отделением Фонда пенсионного и социального страхования Российской Федерации по Ханты-Мансийскому автономному округу – Югре (далее ОСФР по ХМАО-Югре) решения о частичной выплате компенсации расходов проезда к месту отдыха и обратно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Согласно иску, было установлено, что Ибатуллина Ф.Х.</w:t>
      </w:r>
      <w:r>
        <w:rPr>
          <w:color w:val="000000"/>
          <w:sz w:val="26"/>
          <w:szCs w:val="26"/>
          <w:lang w:bidi="ru-RU"/>
        </w:rPr>
        <w:t xml:space="preserve"> обратилась в </w:t>
      </w:r>
      <w:r>
        <w:rPr>
          <w:sz w:val="26"/>
          <w:szCs w:val="26"/>
        </w:rPr>
        <w:t>ОСФР по ХМАО-Югре</w:t>
      </w:r>
      <w:r>
        <w:rPr>
          <w:color w:val="000000"/>
          <w:sz w:val="26"/>
          <w:szCs w:val="26"/>
          <w:lang w:bidi="ru-RU"/>
        </w:rPr>
        <w:t xml:space="preserve"> с заявлением о компенсации в виде возмещения фактически произведенных расходов на оплату стоимости проезда к месту  отдыха и обратно по маршруту следования: *. По результатам рассмотрения заявления </w:t>
      </w:r>
      <w:r>
        <w:rPr>
          <w:sz w:val="26"/>
          <w:szCs w:val="26"/>
        </w:rPr>
        <w:t>ОСФР по ХМАО-Югре</w:t>
      </w:r>
      <w:r>
        <w:rPr>
          <w:color w:val="000000"/>
          <w:sz w:val="26"/>
          <w:szCs w:val="26"/>
          <w:lang w:bidi="ru-RU"/>
        </w:rPr>
        <w:t xml:space="preserve"> принято решение от 07 октября 2024 года о частичном удовлетворении компенсации расходов в размере 2 465 рублей 80 копеек по маршруту: *. Причиной отказа в предоставлении компенсации по маршруту  * (в размере 6927,8 рублей) послужило не соответствие проездных документов установленным требованиям, по маршруту * (в размере 428 рублей) осуществление проезда на пригородном транспорте. 11 октября 2024 года </w:t>
      </w:r>
      <w:r>
        <w:rPr>
          <w:sz w:val="26"/>
          <w:szCs w:val="26"/>
        </w:rPr>
        <w:t>Ибатуллина Ф.Х. повторно обратилась с заявлением о компенсации стоимости проезда, 14 октября 2024 года принято решение об удовлетворении выплаты компенсации расходов по маршруту * в сумме  5  124,40 рублей. Согласно информации * «*» от 01 ноября 2024 года стоимость проезда по маршруту * составляет 3255,6 рублей, а стоимость проезда по маршруту * составляет 2355,6 рублей, то есть выплата ОСФР по ХМАО-Югре по указанным маршрутам проезда произведена не в полном объеме (6511,20 руб. – 5124,40 руб. = 1386,8 руб.). Таким образом, оплата проезда по маршрутам   * выплачена не в полном объеме (недоплата по маршруту * составила 724,2 руб., а недоплата по маршруту * составляет 724,2 руб.). Принятое решение о невыплате компенсации по маршруту * на сумму 428 рублей является незаконным</w:t>
      </w:r>
      <w:r>
        <w:rPr>
          <w:color w:val="000000"/>
          <w:sz w:val="26"/>
          <w:szCs w:val="26"/>
          <w:lang w:bidi="ru-RU"/>
        </w:rPr>
        <w:t xml:space="preserve"> в связи  с тем, что отсутствие в билетах обязательных реквизитов не исключает отнесение  проездных документов к доказательствам, подтверждающим расходы  истца по проезду к месту отдыха и обратно, что в силу ст.56 ГПК РФ является юридически значимым обстоятельством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 ч. 1 ст. 45 ГПК РФ прокурор вправе обратиться в суд с заявлением в защиту прав, свобод и законных интересов граждан. Заявление в защиту прав граждан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ина о защите нарушенных или оспариваемых социальных прав, прав, свобод и законных интересов в сфере социальной защиты, включая социальное обеспеч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ит взыскать с отделения Фонда пенсионного и социального страхования Российской Федерации по Ханты-Мансийскому автономному округу – Югре в пользу Ибатуллиной Фариды Хузяхметовны компенсацию в виде возмещения фактически произведенных расходов  на оплату стоимости проезда к месту отдыха и обратно в размере 1876 рублей 40 копее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тветчика - отделения Фонда пенсионного и социального страхования Российской Федерации по Ханты-Мансийскому автономному округу – Югре поступил письменный отзыв на исковое заявление, в котором представитель указанного учреждения – Комарова М.В. просит оставить исковое заявление прокурора города Урай без удовлетворения в связи с тем, что Отделением не компенсирован проездной документа на пригородный поезд по маршруту * с итоговой суммой 428,00 рублей, поскольку оплата не предусмотрена п.10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; расчет билетов по маршруту * выплачен в сумме 2593,00 рублей и * в сумме 2531,4 рублей. Отделением сумма выплаты компенсации  по проездным документам  произведена по данным информационной системы *, при этом истцом представлена справка  о стоимости проезда  по маршрутам  *, выданной * от 01 ноября 2024 года №*. Данная информация о стоимости проезда  предоставлена на скорый поезд №* и №* в плацкартном вагоне, а компенсация проезда производится  только по стоимости в плацкартном вагоне пассажирского поезда. Информация о стоимости проезда по данному маршруту в плацкартном вагоне пассажирского поезда либо информация о том, что  по данному маршруту курсируют только скорые поезда, отсутству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истец Ибатуллина Ф.Х., представитель прокуратуры г.Урай, представитель ответчика Государственного учреждения – Отделение Пенсионного фонда Российской Федерации по ХМАО-Югре не явились, извещены о времени и месте рассмотрения дела в надлежащем порядке, от представителя ответчика поступили заявления о рассмотрении дела в его отсутствие. При таких обстоятельствах в соответствии со ст. 167 ч. 5 Гражданского процессуального кодекса Российской Федерации (далее ГПК РФ) дело рассмотрено в отсутствие истца, представителя ответчика.</w:t>
      </w:r>
    </w:p>
    <w:p>
      <w:pPr>
        <w:pStyle w:val="TextBodyIndent"/>
        <w:tabs>
          <w:tab w:val="left" w:pos="709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торонами доводы и доказательства, мировой судья приходит к выводу, что исковые требования прокурора г. Урая в интересах пенсионера Ибатуллиной Ф.Х. подлежат удовлетворению частично по следующим основан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батуллина Ф.Х. является пенсионером, получателем трудовой пенсии по старости, что подтверждено свидетельством пенсионера на имя Ибатуллиной Ф.Х. с указанием о бессрочном начислении страховой пенсии по старости (л.д.17), и имеет право в 2024 году использовать компенсацию расходов на оплату стоимости проезда к месту отдыха и обратно, что не оспорено ответч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02 октября 2024 года Ибатуллина Ф.Х., воспользовавшись предоставленным ей правом, обратилась к ответчику с заявлением о компенсации в виде возмещения фактически произведенных расходов на оплату стоимости проезда к месту отдыха и обратно (л.д.26-27). По результатам рассмотрения заявления ОСФР по ХМАО-Югре принято решение от 07 октября 2024 года №* о частичном предоставлении компенсации расходов в виде возмещения фактически произведенных расходов на оплату стоимости проезда в размере 2465 рублей 80 копеек. Причиной отказа в предоставлении вышеуказанной компенсации по маршруту * послужило то, что проездные документы были не читаемы; по маршруту * – то, что не подлежат оплате билеты на пригородный поезд (л.д.33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октября 2024 года Ибатуллина Ф.Х., воспользовавшись предоставленным ей правом, повторно обратилась к ответчику с заявлением о компенсации в виде возмещения фактически произведенных расходов на оплату стоимости проезда к месту отдыха и обратно (л.д.34-35). По результатам рассмотрения заявления ОСФР по ХМАО-Югре принято решение от 14 октября 2024 года №* частичном предоставлении компенсации расходов в виде возмещения фактически произведенных расходов на оплату стоимости проезда в размере 5124 рубля 40 копеек (л.д.40). </w:t>
      </w:r>
    </w:p>
    <w:p>
      <w:pPr>
        <w:pStyle w:val="1"/>
        <w:ind w:firstLine="567"/>
        <w:jc w:val="both"/>
        <w:rPr/>
      </w:pPr>
      <w:r>
        <w:rPr>
          <w:sz w:val="26"/>
          <w:szCs w:val="26"/>
        </w:rPr>
        <w:t xml:space="preserve">Ст. 34 Закона РФ от 19 февраля 1993 года № 4520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 установлено, что компенсация расходов на оплату стоимости проезда пенсионерам, являющимся получателями страховой пенсии по старости (с учетом фиксированной выплаты к страховой пенсии по старости) или страховой пенсии по инвалидности, к месту отдыха на территории Российской Федерации и обратно один раз в два года осуществляется в порядке, размере и на условиях, определяемых Правительством Российской Федерации.</w:t>
      </w:r>
    </w:p>
    <w:p>
      <w:pPr>
        <w:pStyle w:val="1"/>
        <w:ind w:firstLine="567"/>
        <w:jc w:val="both"/>
        <w:rPr/>
      </w:pPr>
      <w:r>
        <w:rPr>
          <w:sz w:val="26"/>
          <w:szCs w:val="26"/>
        </w:rPr>
        <w:t>Постановлением Правительства РФ № 176 от 01.04.2005 года утверждены Правила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 (далее – Правила)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Правил компенсация предоставляется пенсионерам, проживающим в районах и местностях, включенных в перечень районов Крайнего Севера и местностей, приравненных к районам Крайнего Севера.</w:t>
      </w:r>
    </w:p>
    <w:p>
      <w:pPr>
        <w:pStyle w:val="1"/>
        <w:ind w:firstLine="567"/>
        <w:jc w:val="both"/>
        <w:rPr/>
      </w:pPr>
      <w:r>
        <w:rPr>
          <w:sz w:val="26"/>
          <w:szCs w:val="26"/>
        </w:rPr>
        <w:t>Пунктом 3 указанных Правил установлено, что компенсация может производиться в виде предоставления проездных документов, обеспечивающих проезд пенсионера к месту отдыха и обратно; возмещения фактически произведенных пенсионером расходов на оплату стоимости проезда к месту отдыха и обратно в пределах, установл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88019/4b33492f684ed83d0861a52ae931e4df/" \l "block_1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88019/4b33492f684ed83d0861a52ae931e4df/" \l "block_10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их Прави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. 9 Правил заявление о компенсации в виде возмещения фактически произведенных расходов на оплату стоимости проезда к месту отдыха и обратно пенсионер или его представитель подает п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2871174/0669b2358754956bb39be74e7fda0b0f/" \l "block_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орм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тверждаемой Фондом пенсионного и социального страхования Российской Федерации, с указанием места отдыха и предъявлением проездных документов (направлением электронных проездных (перевозочных) документов (билетов) с использованием подсистемы единого личного кабинета федеральной государственной информационной системы "</w:t>
      </w:r>
      <w:hyperlink r:id="rId2" w:tgtFrame="_blank">
        <w:r>
          <w:rPr>
            <w:rStyle w:val="InternetLink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 государственных и муниципальных услуг (функций)"), выданных в соответствии с законодательством Российской Федерации транспортными организациями независимо от их организационно-правовой формы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2871174/0669b2358754956bb39be74e7fda0b0f/" \l "block_5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о предоставлении указанной компенсации принимается территориальным органом Фонда </w:t>
      </w:r>
      <w:r>
        <w:rPr>
          <w:color w:val="000000"/>
          <w:sz w:val="26"/>
          <w:szCs w:val="26"/>
        </w:rPr>
        <w:t>пенсионного и социального страхования Российской Федерации на основании заявления о компенсации и проездных документов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Как следует из положений, установленных подп. «а» п.10 Правил,  компенсация в виде возмещения фактически произведенных расходов на оплату стоимости проезда к месту отдыха и обратно производится в размере, не превышающем стоимость проезда: </w:t>
      </w:r>
      <w:r>
        <w:rPr>
          <w:color w:val="000000"/>
          <w:shd w:fill="FFFFFF" w:val="clear"/>
        </w:rPr>
        <w:t>железнодорожным транспортом - в плацкартном вагоне пассажирского поезда</w:t>
      </w:r>
      <w:r>
        <w:rPr>
          <w:color w:val="000000"/>
          <w:lang w:bidi="ru-RU"/>
        </w:rPr>
        <w:t>.</w:t>
      </w:r>
    </w:p>
    <w:p>
      <w:pPr>
        <w:pStyle w:val="25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электронного билета установлено приказом Минтранса РФ от 8 ноября 2006 г. N 134 "Об установлении формы электронного пассажирского билета и багажной квитанции в гражданской авиации" (с изменениями и дополнениями), согласно которому, электронный пассажирский билет и багажная квитанция в гражданской авиации (далее - электронный билет) представляет собой документ, используемый для удостоверения договора перевозки пассажира и багажа, в котором информация о воздушной перевозке пассажира и багажа представлена в электронно-цифровой форме, и имеет следующую структуру и содержание, в том числе сведения о пассажире (для внутренних перевозок - фамилия, имя, отчество, наименование, серия и номер документа, удостоверяющего личность; для международных перевозок - фамилия, другие сведения в соответствии с международными нормами)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, исходя из цели предоставления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учитывая право каждого на охрану здоровья и поощрение деятельности, способствующей укреплению здоровья человека (ч. 1 и 2 ст. 41 Конституции РФ), и в соответствии с задачами социального государства, закрепленными в ст. 7 Конституции РФ, предусматривает комплекс мер, направленных на социальную защиту названной категории граждан, в том числе закрепляет право определенных им лиц на бесплатный проезд в пределах Российской Федерации к месту отдыха и обратно один раз в два года.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3 ст. 55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1"/>
        <w:ind w:firstLine="567"/>
        <w:jc w:val="both"/>
        <w:rPr/>
      </w:pPr>
      <w:r>
        <w:rPr>
          <w:sz w:val="26"/>
          <w:szCs w:val="26"/>
        </w:rPr>
        <w:t>Таким образом, реализация права на получение вышеуказанной компенсации не может быть поставлена в зависимость в данном случае от выбранного гражданином вида транспорта, которым он воспользовался для следования к месту отдыха и обратно. Законом ограничена лишь стоимость указанного проезда. Выбор вида транспорта в данном случае не нарушает указанных в п. 3 ст. 55 Конституции РФ основ конституционного строя, нравственности, здоровья, прав и законных интересов других лиц, обеспечения обороны страны и безопасности государства, поэтому не может быть ограниче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плачивая частично</w:t>
      </w:r>
      <w:r>
        <w:rPr>
          <w:sz w:val="26"/>
          <w:szCs w:val="26"/>
        </w:rPr>
        <w:t xml:space="preserve"> Ибатуллиной Ф.З.</w:t>
      </w:r>
      <w:r>
        <w:rPr>
          <w:rFonts w:eastAsia="Calibri"/>
          <w:sz w:val="26"/>
          <w:szCs w:val="26"/>
        </w:rPr>
        <w:t xml:space="preserve"> компенсацию оплаты стоимости проезда к месту отдыха и обратно по маршруту *  ответчик указал следующее: </w:t>
      </w:r>
      <w:r>
        <w:rPr>
          <w:sz w:val="26"/>
          <w:szCs w:val="26"/>
        </w:rPr>
        <w:t xml:space="preserve">расчет билетов по маршруту * выплачен в сумме 2593,00 рублей и * в сумме 2531,4 рублей. Отделением сумма выплаты компенсации  по проездным документам  произведена по данным информационной системы * при этом истцом представлена справка  о стоимости проезда  по маршрутам  *, выданной * от 01 ноября 2024 года №*. Данная информация о стоимости проезда  предоставлена на скорый поезд №* и №* в плацкартном вагоне, а компенсация проезда производится  только по стоимости в плацкартном вагоне пассажирского поезда. Информация о стоимости проезда по данному маршруту в плацкартном вагоне пассажирского поезда либо информация о том, что  по данному маршруту курсируют только скорые поезда, отсутствует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месте с тем, из представленного по запросу мирового судьи ответа * от 21 января 2025 года следует, что в соответствии с графиком движения поездов *, транспортное обслуживание пассажиров по маршруту  * в даты отправления 09 сентября 2024 года и 18 сентября 2024 года обеспечивалась скорым фирменными, скорыми  и пассажирскими поездами дальнего следования. Стоимость проезда в плацкартном вагоне пассажирского поезда пассажирского поезда  * сообщением * по маршрутам * (расстояние 1201 км): в дату отправления 09 сентября 2024 года с учетом графика гибкого регулирования тарифов составила 3 178 рублей 40 копеек; в дату отправления 18 сентября 2024 года  - 2531,4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ответственно, компенсация расходов на оплату стоимости проезда к месту отдыха и обратно по маршруту </w:t>
      </w:r>
      <w:r>
        <w:rPr>
          <w:sz w:val="26"/>
          <w:szCs w:val="26"/>
        </w:rPr>
        <w:t xml:space="preserve">* </w:t>
      </w:r>
      <w:r>
        <w:rPr>
          <w:rFonts w:eastAsia="Calibri"/>
          <w:sz w:val="26"/>
          <w:szCs w:val="26"/>
        </w:rPr>
        <w:t xml:space="preserve">выплачена ответчиком в полном объеме на сумму  </w:t>
      </w:r>
      <w:r>
        <w:rPr>
          <w:sz w:val="26"/>
          <w:szCs w:val="26"/>
        </w:rPr>
        <w:t>2531,4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пенсация расходов на оплату стоимости проезда к месту отдыха и обратно</w:t>
      </w:r>
      <w:r>
        <w:rPr>
          <w:sz w:val="26"/>
          <w:szCs w:val="26"/>
        </w:rPr>
        <w:t xml:space="preserve"> ОСФР по ХМАО-Югре в пользу истца по маршруту * составила  2593,00 рублей, то есть не доплачена в размере  585 рублей 40 копеек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в соответствии с п. 10 Правил компенсация в виде возмещения фактически произведенных расходов на оплату стоимости проезда к месту отдыха и обратно производится в размере, не превышающем стоимость проезда железнодорожным транспортом – в плацкартном вагоне пассажирского поез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Ибатуллина Ф.Х. следовала по маршруту * пригородным поездом, что подтверждается проездными документами (л.д.32, 41), стоимость проезда составила 428 рублей 00 копеек (л.д.53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. 9 Разъяснений о применении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01 апреля 2005 года № 176 (утв. приказом Министерства труда и социальной защиты РФ от 18 марта 2016 года № 118н), в случае если пассажирские перевозки по маршруту следования пенсионера к месту отдыха и обратно осуществляются только транспортными средствами более высокой категории стоимости по сравнению с транспортными средствами, предусмотренными пунктом 10 Правил (например, на железнодорожном транспорте – только скорыми и фирменными поездами), возмещение фактически произведенных пенсионером расходов на оплату стоимости проезда производится в размере наименьшей стоимости проезда указанными транспортными средствами (например, в плацкартном вагоне скорого или фирменного поез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81 Федерального закона от 10 января 2003 года № 18-ФЗ «Устав железнодорожного транспорта Российской Федерации» поезда, предназначенные для перевозок пассажиров, делятся на следующие категории: скоростные, скорые и пассажирские в зависимости от скорости их движения; дальние и пригородные в зависимости от расстояния следования и условий проезда. Таким образом, пригородный поезд является железнодорожным транспортом более низшей категории нежели пассажирский поезд, стоимость проезда в пригородном поезде по определению не может превышать стоимость проезда по указанному маршруту пассажирским поезд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таких обстоятельствах мировой судья приходит к выводу об отсутствии законных оснований для отказа Ибатуллиной Ф.Х. в оплате проезда по маршруту * в размере 428 рублей 00 копеек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изложенного с ответчика в пользу истца следует взыскать расходы по оплате проезда Ибатуллиной Ф.Х. по маршрутам *</w:t>
      </w:r>
      <w:r>
        <w:rPr>
          <w:bCs/>
          <w:iCs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в размере </w:t>
      </w:r>
      <w:r>
        <w:rPr>
          <w:rFonts w:eastAsia="Calibri"/>
          <w:bCs/>
          <w:iCs/>
          <w:sz w:val="26"/>
          <w:szCs w:val="26"/>
        </w:rPr>
        <w:t>585 рублей 40 копеек; * в размере 428 рублей</w:t>
      </w:r>
      <w:r>
        <w:rPr>
          <w:rFonts w:eastAsia="Calibri"/>
          <w:sz w:val="26"/>
          <w:szCs w:val="26"/>
        </w:rPr>
        <w:t>.</w:t>
      </w:r>
    </w:p>
    <w:p>
      <w:pPr>
        <w:pStyle w:val="Msoclas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19 ч. 1 ст. 333.36 Налогового кодекса Российской Федерации ответчик освобожден от уплаты государственной пошлины за подачу ис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 – 199 ГПК РФ, мировой судья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Исковые требования прокурора города Урая в защиту интересов Ибатуллиной Фариды Хузяхметовны к отделению Фонда пенсионного и социального страхования  Российской Федерации по Ханты-Мансийскому автономному округу – Югре о взыскании компенсации расходов по оплате стоимости проезда к месту отдыха и обратно удовлетворить частично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зыскать с отделения Фонда пенсионного и социального страхования  Российской Федерации по Ханты-Мансийскому автономному округу – Югре (ОГРН *) в пользу Ибатуллиной Фариды Хузяхметовны, * года рождения (СНИЛС *), компенсацию фактически понесенных расходов на оплату стоимости проезда к месту отдыха и обратно в сумме 1 013 рублей 40 копеек (одна тысяча тринадцать рублей сорок копеек), из которых: 585 рублей 40 копеек  – стоимость недоплаты поезда  по маршруту *; 428 рублей 00 копеек – стоимость проезда железнодорожным транспортом (скорый пригородный поезд) по маршруту *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 в окончательной форме составлено 21 февраля 2025 год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Дело № 2-29-2701/2025</w:t>
    </w:r>
  </w:p>
  <w:p>
    <w:pPr>
      <w:pStyle w:val="Header"/>
      <w:jc w:val="right"/>
      <w:rPr/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0027-01-2024-00</w:t>
    </w:r>
    <w:r>
      <w:rPr>
        <w:sz w:val="22"/>
        <w:szCs w:val="22"/>
      </w:rPr>
      <w:t>8625</w:t>
    </w:r>
    <w:r>
      <w:rPr>
        <w:sz w:val="22"/>
        <w:szCs w:val="22"/>
        <w:lang w:val="en-US"/>
      </w:rPr>
      <w:t>-</w:t>
    </w:r>
    <w:r>
      <w:rPr>
        <w:sz w:val="22"/>
        <w:szCs w:val="22"/>
      </w:rPr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orbel2pt">
    <w:name w:val="Основной текст (2) + Corbel;Интервал -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9">
    <w:name w:val="s_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76" w:leader="none"/>
      </w:tabs>
      <w:ind w:firstLine="1276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2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4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49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1720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sz w:val="19"/>
      <w:szCs w:val="19"/>
    </w:rPr>
  </w:style>
  <w:style w:type="paragraph" w:styleId="Msoclass1">
    <w:name w:val="msoclass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