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6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iCs/>
        </w:rPr>
        <w:t>Дело № 2-0020-2614/2025</w:t>
      </w:r>
    </w:p>
    <w:p>
      <w:pPr>
        <w:pStyle w:val="Heading1"/>
        <w:ind w:right="706" w:hanging="0"/>
        <w:jc w:val="right"/>
        <w:rPr>
          <w:b w:val="false"/>
          <w:b w:val="false"/>
          <w:iCs/>
        </w:rPr>
      </w:pPr>
      <w:r>
        <w:rPr>
          <w:b w:val="false"/>
          <w:iCs/>
        </w:rPr>
        <w:t>УИД 86MS0069-01-2024-013367-80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Heading1"/>
        <w:ind w:right="7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ind w:right="7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right="7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6" w:hanging="0"/>
        <w:jc w:val="both"/>
        <w:rPr/>
      </w:pPr>
      <w:r>
        <w:rPr>
          <w:sz w:val="28"/>
          <w:szCs w:val="28"/>
        </w:rPr>
        <w:t>г. Сургут                                                                             27 января 2025 года</w:t>
      </w:r>
    </w:p>
    <w:p>
      <w:pPr>
        <w:pStyle w:val="Normal"/>
        <w:ind w:right="70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при секретаре Жамаловой А.И., рассмотрев в открытом судебном заседании гражданское дело по иску Казённого учреждения Ханты-Мансийского автономного округа – Югры «Агентство социального благополучия населения» к Деревянко Евгении Камалутдиновне о взыскании незаконно полученной компенсации расходов на оплату жилого помещения и коммунальных услуг отдельным категориям граждан, проживающим и работающим в сельской местности, рабочих поселках (поселках городского типа) на территории Ханты-Мансийского автономного округа - Югры, </w:t>
      </w:r>
    </w:p>
    <w:p>
      <w:pPr>
        <w:pStyle w:val="Normal"/>
        <w:ind w:right="70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6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6" w:firstLine="540"/>
        <w:jc w:val="both"/>
        <w:rPr/>
      </w:pPr>
      <w:r>
        <w:rPr>
          <w:sz w:val="28"/>
          <w:szCs w:val="28"/>
        </w:rPr>
        <w:t xml:space="preserve">Казенное учреждение Ханты-Мансийского автономного округа – Югры «Агентство социального благополучия населения» обратилось в суд с иском к Деревянко Е.К. о взыскании незаконно полученной компенсации расходов на оплату жилого помещения и коммунальных услуг, мотивируя свои требования следующим. 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являлась получателем компенсации расходов на оплату жилого помещения и коммунальных услуг, в соответствии с Законом ХМАО-Югры от 16.10.2007 «О социальной поддержке отдельных категорий граждан, проживающих и работающих в сельской местности, рабочих поселках (поселках городского типа) на территории ХМАО-Югры». Право на компенсацию имеют отдельные категории граждан, в том числе руководители, специалисты и социальные работники организаций социального обслуживания, проживающие и работающие в сельской местности на территории автономного округа. В соответствии с порядком предоставления данной компенсации, ее выплата прекращается с первого числа, следующего за месяцем, в котором наступил случай прекращения трудовой деятельности. Согласно представленной БУ ХМАО-Югры «Нижневартовский районный комплексный центр социального обслуживания населения» информации, ответчик прекратила трудовую деятельность с 26 мая 2022 года, следовательно, право на получение компенсации утрачено с 1 июня 2022 года. О прекращении трудовой деятельности ответчик в установленные сроки не сообщила, поэтому ответчику неправомерно получена компенсация за период с 1 июня 2022 года по 28 февраля 2023 года в сумме 17 385 рублей 30 копеек. Истцом предлагалось в добровольном порядке возместить необоснованно полученную сумму денежных средств, однако данная сумма ответчиком не возмещена. Истец просит взыскать с Деревянко Е.К. излишне выплаченную сумму компенсации в размере 17 385 рублей 30 копеек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ях на исковое заявление ответчик просит в удовлетворении исковых требований отказать. Указывает, что пункт 2.12 Порядка предоставления компенсации не содержит обязанности сообщать о прекращении трудовой деятельности, в данном пункте указано о необходимости сообщить об изменении состава семьи, места постоянного жительства и тд. Ответчику не разъяснялась необходимость сообщать о прекращении трудовой деятельности, при этом расшифровка формулировки «и др.» ни законодателем, ни в бланке заявления не дана. Ответчик не является юридически грамотным и не мог предполагать о такой обязанности. Кроме того, информация о прекращении трудовой деятельности является гласной и передается автоматически, поэтому у истца имеется обязанность самостоятельно получать данную информацию. Недобросовестность в получении выплат со стороны ответчика отсутствует. Денежные выплаты представлены гражданину в качестве средства к существованию и не подлежат взысканию в соответствии с п.3 ст.1109 ГК РФ. Ответчик прекратила трудовую деятельность в связи с выходом на пенсию и взыскание заявленной суммы поставит пожилого человека в тяжелое материальное положение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тца не присутствовал, просил рассмотреть дело в его отсутствие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167 ГПК РФ, стороны вправе просить суд о рассмотрении дела в их отсутствие.</w:t>
      </w:r>
    </w:p>
    <w:p>
      <w:pPr>
        <w:pStyle w:val="Normal"/>
        <w:ind w:right="706" w:firstLine="540"/>
        <w:jc w:val="both"/>
        <w:rPr/>
      </w:pPr>
      <w:r>
        <w:rPr>
          <w:sz w:val="28"/>
          <w:szCs w:val="28"/>
        </w:rPr>
        <w:t xml:space="preserve">В судебном заседании ответчик Деревянко Е.К. и ее представитель </w:t>
      </w:r>
      <w:r>
        <w:rPr>
          <w:sz w:val="26"/>
          <w:szCs w:val="26"/>
        </w:rPr>
        <w:t>&lt;&lt;***&gt;&gt;</w:t>
      </w:r>
      <w:r>
        <w:rPr>
          <w:sz w:val="28"/>
          <w:szCs w:val="28"/>
        </w:rPr>
        <w:t>. не присутствовали, извещены о месте и времени судебного заседания надлежащим образом, ходатайств об отложении судебного заседания не заявляли, сведений о причинах неявки не представили. Суд рассматривает дело в порядке ч.3 ст.167 ГПК РФ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, судья приходит к следующим выводам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еревянко Евгении Камалутдиновны на предоставление социальной поддержки отдельным категориям граждан, проживающих и работающих в сельской местности, рабочих поселках (поселках городского типа) на территории ХМАО-Югры, по оплате жилого помещения и коммунальных услуг от 12.02.2021 г. казенным учреждением Ханты-Мансийского автономного округа – Югры «Центр социальных выплат» филиал в г. Нижневартовске принято решение о выплате ответчику компенсации расходов на оплату жилого помещения и коммунальных услуг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ХМАО-Югры № 247-рп от 20 мая 2022 года казенное учреждение ХМАО-Югры «Центр социальных выплат» переименован в КУ ХМАО-Югры «Агентство социального благополучия населения»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О - Югры от 16 октября 2007 г. N 139-оз "О социальной поддержке отдельных категорий граждан, проживающих и работающих в сельской местности, рабочих поселках (поселках городского типа) на территории Ханты-Мансийского автономного округа – Югры» право на компенсацию расходов на оплату жилого помещения и коммунальных услуг имеют отдельные категории граждан, в том числе руководители, специалисты и социальные работники организаций социального обслуживания, проживающие и работающие в сельской местности, рабочих поселках (поселках городского типа) на территории автономного округа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компенсации расходов на оплату жилого помещения и коммунальных услуг отдельным категориям граждан (далее – Порядок) утвержден Постановлением Правительства ХМАО-Югры от 14 января 2008 года № 4-п.</w:t>
      </w:r>
    </w:p>
    <w:p>
      <w:pPr>
        <w:pStyle w:val="Normal"/>
        <w:ind w:right="706" w:firstLine="540"/>
        <w:jc w:val="both"/>
        <w:rPr/>
      </w:pPr>
      <w:r>
        <w:rPr>
          <w:sz w:val="28"/>
          <w:szCs w:val="28"/>
        </w:rPr>
        <w:t>В силу п. 1.2 Порядка компенсация расходов рассчитывается и предоставляется казенным учреждением Ханты-Мансийского автономного округа - Югры Агентство социального благополучия населения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4 Порядка предоставление компенсации расходов прекращается с первого числа месяца, следующего за месяцем, в котором наступил случай прекращения трудовой деятельности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заявления на предоставления социальной поддержки Деревянко Е.К. указала льготную категорию – «руководители, специалисты и социальные работники организаций социального обслуживания»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й, представленных БУ ХМАО-Югры «Нижневартовский районный комплексный центр социального обслуживания населения», Деревянко Е.К. прекратила трудовую деятельность с 26 мая 2022 года. Данное обстоятельство ответчиком не оспаривается и фактически подтверждается самим ответчиком в представленных суду возражениях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2 Порядка получатель компенсации обязан сообщить о наступлении событий, влекущих за собой изменение условий предоставления компенсации расходов на оплату жилого помещения и коммунальных услуг (изменение состава семьи, места постоянного жительства и др.), в течение 15 дней после наступления вышеуказанных событий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казывает истец, ответчик не сообщила о прекращении трудовой деятельности в установленные сроки. Данное обстоятельство также ответчиком не оспаривается.</w:t>
      </w:r>
    </w:p>
    <w:p>
      <w:pPr>
        <w:pStyle w:val="Normal"/>
        <w:ind w:right="706" w:firstLine="540"/>
        <w:jc w:val="both"/>
        <w:rPr/>
      </w:pPr>
      <w:r>
        <w:rPr>
          <w:sz w:val="28"/>
          <w:szCs w:val="28"/>
        </w:rPr>
        <w:t>Таким образом, с 01.06.2022 г. выплата компенсации расходов Деревянко Е.К. подлежала прекращению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цом выплаты прекращены с 1 марта 2023 года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еревянко Е.К. в установленный срок не было сообщено Казенному учреждению Ханты-Мансийского автономного округа – Югры «Агентство социального благополучия населения» о возникших обстоятельствах, возникла переплата в размере 17 385 рублей 30 копеек в период с 01.06.2022 г. по 28.02.2023 г., что подтверждается сведением о перечислениях в банк (л.д.15)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олагает требования истца являются законными, обоснованными и подлежащими удовлетворению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ответчика о том, что она не знала о необходимости сообщать истцу о таких обстоятельствах как прекращение трудовой деятельности и о том, что в ее действиях отсутствует недобросовестность являются не состоятельными.</w:t>
      </w:r>
    </w:p>
    <w:p>
      <w:pPr>
        <w:pStyle w:val="Normal"/>
        <w:ind w:right="706" w:firstLine="540"/>
        <w:jc w:val="both"/>
        <w:rPr/>
      </w:pPr>
      <w:r>
        <w:rPr>
          <w:sz w:val="28"/>
          <w:szCs w:val="28"/>
        </w:rPr>
        <w:t>Согласно заявлению ответчика на предоставление социальной поддержки отдельным категориям граждан, проживающих и работающих в сельской местности, рабочих поселках (поселках городского типа) на территории ХМАО-Югры, по оплате жилого помещения и коммунальных услуг от 12.02.2021 г., в данном заявлении имеется отметка о разъяснении Деревянко Е.К. положений Порядка предоставления компенсации расходов на оплату жилого помещения и коммунальных услуг отдельным категориям граждан в части обязанности своевременно сообщить в течение 15 календарных дней обо всех обстоятельствах, влияющих на предоставление мер социальной поддержки.</w:t>
      </w:r>
    </w:p>
    <w:p>
      <w:pPr>
        <w:pStyle w:val="Normal"/>
        <w:ind w:right="706" w:firstLine="540"/>
        <w:jc w:val="both"/>
        <w:rPr/>
      </w:pPr>
      <w:r>
        <w:rPr>
          <w:sz w:val="28"/>
          <w:szCs w:val="28"/>
        </w:rPr>
        <w:t>При этом суд отмечает, что сама ответчик обратилась к истцу о предоставлении социальной поддержки для граждан проживающих и работающих в сельской местности, соответственно из самой меры поддержки является совершенно очевидным, что она представляется отельным категориям граждан, которые и живут и работают в сельской местности, а соответственно является совершенно очевидным, что как проживание, так и трудоустройство в сельской местности являются обязательными условиями получения данной меры социальной поддержки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уд отмечает, что ответчик Деревчнко Е.К. является дееспособным гражданином Российской Федерации, самостоятельно и добровольно подавшим заявление на конкретный вид социальной поддержки не могла не понимать, что в случае отсутствия трудоустройства на территории сельской местности или не проживания в сельской местности, данная мера социальной поддержки предоставляться не могла. Сведений об обратном суду не предоставлено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к следует из заявления ответчика о направлении настоящего гражданского дела по подсудности, сама ответчик указывает, что с 18 апреля 2022 года зарегистрирована по месту жительства в г.Сургуте ХМАО-Югры, то есть не в сельской местности.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, что Деревянко Е.К., являясь получателем компенсации расходов</w:t>
      </w:r>
      <w:r>
        <w:rPr/>
        <w:t xml:space="preserve"> </w:t>
      </w:r>
      <w:r>
        <w:rPr>
          <w:sz w:val="28"/>
          <w:szCs w:val="28"/>
        </w:rPr>
        <w:t xml:space="preserve">для граждан проживающих и работающих в сельской местности по собственному заявлению, прекратила трудовую деятельность, а также прекратила проживать в сельской местности, но продолжала длительное время получать компенсацию для граждан проживающих и работающих в сельской местности, то суд приходит к выводу, что данные действия не могут быть признаны добросовестными. </w:t>
      </w:r>
    </w:p>
    <w:p>
      <w:pPr>
        <w:pStyle w:val="Normal"/>
        <w:ind w:right="7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03 ГПК РФ государственная пошлина, от уплаты которой истец был освобожден, взыскивается с ответчика, не освобожденного от уплаты судебных расходов. </w:t>
      </w:r>
    </w:p>
    <w:p>
      <w:pPr>
        <w:pStyle w:val="FR2"/>
        <w:spacing w:before="0" w:after="0"/>
        <w:ind w:left="-709" w:right="706"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left="-709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right="70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овые требования КУ ХМАО-Югры «Агентство социального благополучия населения» к Деревянко Е.К. о взыскании незаконно полученной компенсации расходов на оплату жилого помещения и коммунальных услуг отдельным категориям граждан, проживающим и работающим в сельской местности, рабочих поселках (поселках городского типа) на территории Ханты-Мансийского автономного округа - Югры - удовлетворить.</w:t>
      </w:r>
    </w:p>
    <w:p>
      <w:pPr>
        <w:pStyle w:val="21"/>
        <w:ind w:right="706" w:firstLine="709"/>
        <w:rPr/>
      </w:pPr>
      <w:r>
        <w:rPr>
          <w:b w:val="false"/>
          <w:sz w:val="28"/>
          <w:szCs w:val="28"/>
        </w:rPr>
        <w:t xml:space="preserve">Взыскать с Деревянко Евгении Камалутдиновны (паспорт </w:t>
      </w:r>
      <w:r>
        <w:rPr>
          <w:sz w:val="26"/>
          <w:szCs w:val="26"/>
        </w:rPr>
        <w:t>&lt;&lt;***&gt;&gt;</w:t>
      </w:r>
      <w:r>
        <w:rPr>
          <w:b w:val="false"/>
          <w:sz w:val="28"/>
          <w:szCs w:val="28"/>
        </w:rPr>
        <w:t xml:space="preserve">) в пользу Казённого учреждения Ханты-Мансийского автономного округа – Югры «Агентство социального благополучия населения» (ИНН </w:t>
      </w:r>
      <w:r>
        <w:rPr>
          <w:sz w:val="26"/>
          <w:szCs w:val="26"/>
        </w:rPr>
        <w:t>&lt;&lt;***&gt;&gt;</w:t>
      </w:r>
      <w:r>
        <w:rPr>
          <w:b w:val="false"/>
          <w:sz w:val="28"/>
          <w:szCs w:val="28"/>
        </w:rPr>
        <w:t>) сумму незаконно полученной компенсации расходов на оплату жилого помещения и коммунальных услуг за период с 1 июня 2022 года по 28 февраля 2023 года в размере 17 385 (семнадцати тысяч трехсот восьмидесяти пяти) рублей 30 копеек.</w:t>
      </w:r>
    </w:p>
    <w:p>
      <w:pPr>
        <w:pStyle w:val="21"/>
        <w:ind w:right="706" w:firstLine="709"/>
        <w:rPr/>
      </w:pPr>
      <w:r>
        <w:rPr>
          <w:b w:val="false"/>
          <w:sz w:val="28"/>
          <w:szCs w:val="28"/>
        </w:rPr>
        <w:t xml:space="preserve">Взыскать с Деревянко Евгении Камалутдиновны (паспорт </w:t>
      </w:r>
      <w:r>
        <w:rPr>
          <w:sz w:val="26"/>
          <w:szCs w:val="26"/>
        </w:rPr>
        <w:t>&lt;&lt;***&gt;&gt;</w:t>
      </w:r>
      <w:r>
        <w:rPr>
          <w:b w:val="false"/>
          <w:sz w:val="28"/>
          <w:szCs w:val="28"/>
        </w:rPr>
        <w:t>) в доход местного бюджета государственную пошлину в размере 4 000 рублей (УИН 0316373331012025093428435).</w:t>
      </w:r>
    </w:p>
    <w:p>
      <w:pPr>
        <w:pStyle w:val="21"/>
        <w:ind w:right="70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21"/>
        <w:ind w:right="70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706" w:firstLine="709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17 февраля 2025 года.</w:t>
      </w:r>
    </w:p>
    <w:p>
      <w:pPr>
        <w:pStyle w:val="Normal"/>
        <w:ind w:right="70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6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</w:t>
        <w:tab/>
        <w:t xml:space="preserve">                                             Долгов В.П.</w:t>
      </w:r>
    </w:p>
    <w:p>
      <w:pPr>
        <w:pStyle w:val="Normal"/>
        <w:spacing w:lineRule="auto" w:line="216"/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ind w:right="7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