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15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03MS0119-01-2024-006993-03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14 янва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МФК «Займер» ФИ1. (в судебное заседание не явился, просил о рассмотрении дела в его отсутствие, на иске настаивает); ответчика Адигамовой Т.Ю. (в судебное заседание не явилась, извещена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публичного акционерного общества микрофинансовая компания «Займер» к Адигамовой Татьяне Юрье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публичного акционерного общества микрофинансовая компания «Займер» к Адигамовой Татьяне Юрьевне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>Взыскать с Адигамовой Татьяны Юрьевны (паспорт ***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публичного акционерного общества микрофинансовая компания «Займер» (ИНН 5406836941) </w:t>
      </w:r>
      <w:r>
        <w:rPr>
          <w:sz w:val="25"/>
          <w:szCs w:val="25"/>
        </w:rPr>
        <w:t>задолженность по договору займа № </w:t>
      </w:r>
      <w:r>
        <w:rPr>
          <w:rFonts w:cs="Times New Roman"/>
          <w:sz w:val="25"/>
          <w:szCs w:val="25"/>
        </w:rPr>
        <w:t>***</w:t>
      </w:r>
      <w:r>
        <w:rPr>
          <w:sz w:val="25"/>
          <w:szCs w:val="25"/>
        </w:rPr>
        <w:t xml:space="preserve"> от 19.04.2023 г. в размере 37450 рублей 00 копеек, расходы по уплате государственной пошлины в размере 1323 рубля 50 копеек, а всего взыскать 38773 рубля 5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