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14 июля 2025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яющий обязанности мирового судьи судебного участка № 2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публичного акционерного общества Страховая Компания «Росгосстрах» к Перфецкому Эдуарду Михайловичу о взыскании ущерба в порядке суброгации, третьи лица, не заявляющие самостоятельных требований общество с ограниченной ответственностью «Жилищно-эксплуатационная компания», ФИО1,</w:t>
      </w:r>
    </w:p>
    <w:p>
      <w:pPr>
        <w:pStyle w:val="Normal"/>
        <w:ind w:firstLine="709"/>
        <w:jc w:val="both"/>
        <w:rPr/>
      </w:pPr>
      <w:r>
        <w:rPr/>
        <w:t>руководствуясь ст. ст. 94, 98,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публичного акционерного общества Страховая Компания «Росгосстрах» к Перфецкому Эдуарду Михайловичу о взыскании ущерба в порядке суброгации удовлетворить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Перфецкого Эдуарда Михайловича (***), в пользу публичного акционерного общества Страховая Компания «Росгосстрах» (***) в счет возмещения вреда, причиненного в результате повреждения застрахованного имущества сумму в размере 46 709 рублей 90 копеек, расходы по уплате государственной пошлины в размере 4 000 рублей, всего сумму в размере 50 709 (пятьдесят тысяч семьсот девять) рублей 90 копеек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</w:t>
      </w:r>
      <w:r>
        <w:rPr/>
        <w:t xml:space="preserve">по рассмотренному делу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аствующие в деле лица, их представители, которые присутствовали в судебном заседании, имеют право подать мировому судье заявление о составлении мотивированного решения в течение трех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Лица, участвующие в деле, их представители, которые не присутствовали в судебном заседании,</w:t>
      </w:r>
      <w:r>
        <w:rPr>
          <w:color w:val="000000"/>
        </w:rPr>
        <w:t xml:space="preserve"> имеют право подать мировому судье заявление о составлении мотивированного решения</w:t>
      </w:r>
      <w:r>
        <w:rPr/>
        <w:t xml:space="preserve">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решение сторонами может быть подана апелляционная жалоба в Нижневартовский районный суд Ханты-Мансийского автономного округа – Югры в течение месяца, через мирового судью судебного участка № 2 Нижневартов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Л.М. Клип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13-0701/2025</w:t>
    </w:r>
  </w:p>
  <w:p>
    <w:pPr>
      <w:pStyle w:val="Normal"/>
      <w:rPr/>
    </w:pPr>
    <w:r>
      <w:rPr/>
      <w:t xml:space="preserve">УИД </w:t>
    </w:r>
    <w:r>
      <w:rPr>
        <w:bCs/>
      </w:rPr>
      <w:t>86MS0007-01-2024-007291-60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