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1-2606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86 MS0061-01-2024-013479-71</w:t>
      </w:r>
    </w:p>
    <w:p>
      <w:pPr>
        <w:pStyle w:val="Normal"/>
        <w:spacing w:before="0" w:after="0"/>
        <w:ind w:left="283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20 феврал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трахового публичного акционерного общества «Ингосстрах» к Гулиевой (Гасымовой) Светлане Михайловне о взыскании ущерба в порядке регресса и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67, 199, 233-235 ГП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трахового публичного акционерного общества «Ингосстрах» (ИНН 7705042179) к Гулиевой (Гасымовой) Светлане Михайловне (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страхового возмещения в порядке регресса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улиевой (Гасымовой) Светланы Михайловны в пользу Страхового публичного акционерного общества «Ингосстрах» сумму выплаченного страхового возмещения в размере 21300 рублей 00 копеек по факту ДТП 04.07.2023 года,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</w:t>
        <w:tab/>
        <w:tab/>
        <w:t xml:space="preserve">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1- 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В.С. Петр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