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636-0701/2024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4-007651-4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24 декабря 2024 года </w:t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  </w:t>
        <w:tab/>
        <w:t xml:space="preserve">                     г. Покачи</w:t>
        <w:tab/>
      </w:r>
    </w:p>
    <w:p>
      <w:pPr>
        <w:pStyle w:val="TextBody"/>
        <w:ind w:right="-55" w:firstLine="567"/>
        <w:rPr/>
      </w:pPr>
      <w:r>
        <w:rPr/>
        <w:t>Исполняющий обязанности мирового судьи судебного участка № 2 мировой судья судебного участка № 1 Нижневартовского судебного района Ханты-Мансийского автономного округа – Югры Янбаева Г.Х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Тошпулодова Х.О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 Тошпулодова Хушбахта Олимжон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3 декабря 2024 года в 10 час. 54 мин., на 204 км автомобильной дороги Сургут – Нижневартовск Нижневартовского района, совершил нарушение п. 2.1.1 ПДД РФ, то есть управлял транспортным средством ГАЗ NEXT A21R35 государственный регистрационный знак ***, будучи лишенным права управления транспортным средством на основании постановления мирового судьи судебного участка № 9 Сургутского судебного района от 13.06.2024, вступившего в законную силу 24.06.2024, за совершение административного правонарушения, предусмотренного ч. 5 ст. 12.15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/>
      </w:pPr>
      <w:r>
        <w:rPr/>
        <w:t xml:space="preserve">Тошпулодов Х.О. </w:t>
      </w:r>
      <w:r>
        <w:rPr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/>
        <w:t>.</w:t>
      </w:r>
    </w:p>
    <w:p>
      <w:pPr>
        <w:pStyle w:val="Normal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протокол об административном правонарушении 86 ХМ 645413 от 23.12.2024, согласно которому 23.12.2024 в 10 час. 54 мин., на 204 км автомобильной дороги Сургут – Нижневартовск Нижневартовского района, Тошпулодов Х.О. управлял транспортным средством – автомобилем ГАЗ NEXT A21R35 государственный регистрационный знак ***, будучи лишенным права управления транспортными средствами; Тошпулодов Х.О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личность установлена по водительскому удостоверению ***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протокол 86 ПК № 002024 об отстранении от управления транспортным средством от 23.12.2024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протокол 86 СП 004822 о задержании транспортного средства от 23.12.2024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объяснения Тошпулодова Х.О. от 23 декабря 2024 года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копия карточки операции с водительским удостоверение на имя Тошпулодова Х.О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равка административной практики, согласно которой Тошпулодов Х.О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 xml:space="preserve">-копия протокола 86 СГ 101589 изъятия вещей и документов от 23.12.2024, согласно которому у Тошпулодова Х.О. изъято водительское удостоверение ***; 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-</w:t>
      </w:r>
      <w:r>
        <w:rPr>
          <w:color w:val="000000"/>
        </w:rPr>
        <w:t xml:space="preserve">справка инспектора по ИАЗ ОГИБДД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9 Сургутского судебного района от 13.06.2024, вступившего в законную силу 24.06.2024</w:t>
      </w:r>
      <w:r>
        <w:rPr/>
        <w:t xml:space="preserve">, </w:t>
      </w:r>
      <w:r>
        <w:rPr>
          <w:color w:val="000000"/>
        </w:rPr>
        <w:t>Тошпулодов Х.О</w:t>
      </w:r>
      <w:r>
        <w:rPr/>
        <w:t>.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копия постановления мирового судьи судебного участка № 1 Сургутского судебного района от 13.06.2024, вступившего в законную силу 24.06.2024, согласно которому Тошпулодов Х.О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(один) год; </w:t>
      </w:r>
    </w:p>
    <w:p>
      <w:pPr>
        <w:pStyle w:val="Normal"/>
        <w:ind w:right="-1" w:firstLine="539"/>
        <w:jc w:val="both"/>
        <w:rPr/>
      </w:pPr>
      <w:r>
        <w:rPr/>
        <w:t>-видеозапись;</w:t>
      </w:r>
    </w:p>
    <w:p>
      <w:pPr>
        <w:pStyle w:val="Normal"/>
        <w:ind w:right="-1" w:firstLine="539"/>
        <w:jc w:val="both"/>
        <w:rPr/>
      </w:pPr>
      <w:r>
        <w:rPr/>
        <w:t>-копия протокола медицинского освидетельствования Тошпулодова Х.О.;</w:t>
      </w:r>
    </w:p>
    <w:p>
      <w:pPr>
        <w:pStyle w:val="Normal"/>
        <w:ind w:right="-1" w:firstLine="539"/>
        <w:jc w:val="both"/>
        <w:rPr/>
      </w:pPr>
      <w:r>
        <w:rPr/>
        <w:t>-копия протокола № 759 от 23.12.2024 года о задержании Тошпулодова Х.О.;</w:t>
      </w:r>
    </w:p>
    <w:p>
      <w:pPr>
        <w:pStyle w:val="Normal"/>
        <w:ind w:right="-1" w:firstLine="539"/>
        <w:jc w:val="both"/>
        <w:rPr>
          <w:color w:val="000000"/>
        </w:rPr>
      </w:pPr>
      <w:r>
        <w:rPr>
          <w:color w:val="000000"/>
        </w:rPr>
        <w:t>-копия протокола № 759 от 23.12.2024 года о доставлении Тошпулодова Х.О.;</w:t>
      </w:r>
    </w:p>
    <w:p>
      <w:pPr>
        <w:pStyle w:val="Normal"/>
        <w:ind w:right="-1" w:firstLine="539"/>
        <w:jc w:val="both"/>
        <w:rPr>
          <w:color w:val="000000"/>
        </w:rPr>
      </w:pPr>
      <w:r>
        <w:rPr>
          <w:color w:val="000000"/>
        </w:rPr>
        <w:t>-копия паспорта на имя Тошпулодова Х.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Тошпулодова Х.О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9 Сургутского судебного района от 13.06.2024, Тошпулодов Х.О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на срок 1 год. Указанное постановление вступило в законную силу 24.06.2024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дительское удостоверение изъято у Тошпулодова Х.О. 23.12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ледовательно, 23 декабря 2024 года Тошпулодов Х.О.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9 Сургутского судебного района от 13.06.2024. Срок назначенного Тошпулодову Х.О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Тошпулодова Х.О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Тошпулодовым Х.О.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Обстоятельством, отягчающим административную ответственность, предусмотренном ст. 4.3 Кодекса РФ об административных правонарушениях, мировой судья признает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</w:t>
      </w:r>
      <w:r>
        <w:rPr>
          <w:color w:val="000000"/>
        </w:rPr>
        <w:t xml:space="preserve"> обстоятельства и обстоятельства, отягчающего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шпулодова Хушбахта Олимжон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26897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витанцию об </w:t>
      </w:r>
      <w:r>
        <w:rPr/>
        <w:t>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</w:t>
      </w:r>
      <w:r>
        <w:rPr>
          <w:color w:val="000000"/>
        </w:rPr>
        <w:t xml:space="preserve">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       Г.Х. Янбаев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