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9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361-2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ейникова Ивана Андре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бейников Иван Андреевич,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05.2024 года, вступившего в законную силу 0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бейников Иван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обейникова Ивана Андреевича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060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обейникова Ивана Андреевича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обейникова Ивана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бейникова Ивана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95242015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9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