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115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434-5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Зубова Игоря Александр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18.02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3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0687463 от 04.12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0.1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Зубова Игоря Александ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color w:val="000099"/>
          <w:sz w:val="26"/>
          <w:szCs w:val="26"/>
        </w:rPr>
        <w:t>Зубова Игоря Александ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на срок десять суток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вынесения настоящего постановления, то есть с 14 час. 30 мин. 25 сентября 2025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