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107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413-20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5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Бирюкова Джамалутдина Юр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9.12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501 от 29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9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Бирюкова Джамалутдина Юр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Бирюкова Джамалутдина Юр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1072520150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