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106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412-23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5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Бирюкова Джамалутдина Юр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30.01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1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32СМ004665 от 19.1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0.11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Бирюкова Джамалутдина Юр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Бирюкова Джамалутдина Юр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1062520105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