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105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411-2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5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итвинова Максима Серге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1.09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1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7036 от 13.05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2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итвинова Максима Серге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итвинова Максима Серге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2 час. 00 мин. 25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