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52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78-5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Агафонова Владислава Евген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9.06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3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33856 от 08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9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Агафонова Владислава Евген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Агафонова Владислава Евген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6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52252018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