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5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77-5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Агафонова Владислава Евген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9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33872 от 08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Агафонова Владислава Евген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3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512520167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