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49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5-6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Агафонова Владислава Евген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9.08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386250320007751 от 17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7.06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492520107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