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47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73-70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Пердебекова Марата Ермек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31.05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3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50320020972 от 21.03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1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Пердебекова Марата Ермек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Пердебекова Марата Ермек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6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472520147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