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46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2-73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Эскендарова Тимура Абдулмукмин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3.05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1889523 от 05.03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8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Эскендарова Тимура Абдулмукмин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Эскендарова Тимура Абдулмукмин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46252011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