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1-76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Эскендарова Тимура Абдулмукмин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02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369835 от 19.06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1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Эскендарова Тимура Абдулмукмин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Эскендарова Тимура Абдулмукмин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52520142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