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0-7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Москаленко Максима Викто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0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1250000064735 от 30.06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Москаленко Максима Викто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Москаленко Максима Викто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4252018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