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69-8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Москаленко Максима Виктор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09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1250000064743 от 29.06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0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Москаленко Максима Викто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Москаленко Максима Викто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3252015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