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037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8063-03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15 сентября 2025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Чжан Минцзюнь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13.09.2025 г. в 22 час. 30 мин. лицо, привлекаемое к административной ответственности, на автодороге по ул. Аэрофлотская около д. 8 г. Сургуте, управляло транспортным средством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5"/>
          <w:szCs w:val="25"/>
        </w:rPr>
        <w:t xml:space="preserve">, имеющий государственный регистрационный номер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,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бумажным носителем с записью результатов исследования выдыхаемого воздуха </w:t>
      </w:r>
      <w:r>
        <w:rPr>
          <w:color w:val="000099"/>
          <w:sz w:val="25"/>
          <w:szCs w:val="25"/>
        </w:rPr>
        <w:t>0.636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5"/>
          <w:szCs w:val="25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Чжан Минцзюнь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Чжан Минцзюнь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03 час. 15 мин. 14 сентябр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