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035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8061-09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5 сентябр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Мусалева Эльмарта Рафил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3.09.2025 г. в 23 час. 06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Мусалева Эльмарта Рафило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Мусалева Эльмарта Рафи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пять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23 час. 40 мин. 13 сентябр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