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033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059-1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5 сентября 2025 года                                                                         </w:t>
      </w:r>
      <w:r>
        <w:rPr>
          <w:sz w:val="27"/>
          <w:szCs w:val="27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Иванова Виктора Александ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11.09.2025 г. около 16 час. 20 мин. по адресу: ул. Маяковского д. 34 г. Сургута установлено, что лицо, привлекаемое к административной ответственности, в неустановленное время в неустановленном месте, но не позднее 12.07.2025 г. в 04 час. 15 мин., употребило наркотическое средство без назначения врача. Согласно акта медицинского освидетельствования на состояние опьянения № 003985 у лица, привлекаемого к административной ответственности, установлено состояние опьянения, вызванное употреблением Тетрагидроканнабинолом, которое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7"/>
          <w:szCs w:val="27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 </w:t>
      </w:r>
      <w:r>
        <w:rPr>
          <w:sz w:val="27"/>
          <w:szCs w:val="27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справкой к акту медицинского освидетельствова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- объяснением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Иванова Виктора Александровича</w:t>
      </w:r>
      <w:r>
        <w:rPr>
          <w:sz w:val="27"/>
          <w:szCs w:val="27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7"/>
          <w:szCs w:val="27"/>
        </w:rPr>
        <w:t>В связи с тем, что лицо, привлекаемое к административной ответственности, наркотическое средство без назначения врача, мировой судья считает необходимым возложить на него обязанность пройти диагностику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Иванова Виктора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рок административного ареста исчислять с момента вынесения постановления, то есть с 17 час. 00 мин. 15 сентября 2025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озложить </w:t>
      </w:r>
      <w:r>
        <w:rPr>
          <w:color w:val="000099"/>
          <w:sz w:val="27"/>
          <w:szCs w:val="27"/>
        </w:rPr>
        <w:t xml:space="preserve">на Иванова Виктора Александровича обязанность </w:t>
      </w:r>
      <w:r>
        <w:rPr>
          <w:sz w:val="27"/>
          <w:szCs w:val="27"/>
        </w:rPr>
        <w:t>пройти диагностику в КУ ХМАО-Югры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«Сургутская клиническая психоневрологическая больница» в течении двух месяцев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