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20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30-0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Бокиева Рустама Рахим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10.09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22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32 СМ 003362 от 01.07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2.07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окиева Рустама Рахим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окиева Рустама Рахим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44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202520139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