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998</w:t>
      </w:r>
      <w:r>
        <w:rPr>
          <w:sz w:val="28"/>
          <w:szCs w:val="28"/>
        </w:rPr>
        <w:t>-2108/2024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13 ноября 2024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генерального директора ООО «МАРИЯ КОТТ+» Земцова Артема Евгеньевича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sz w:val="28"/>
          <w:szCs w:val="26"/>
        </w:rPr>
        <w:t xml:space="preserve">, </w:t>
      </w:r>
      <w:r>
        <w:rPr>
          <w:sz w:val="28"/>
          <w:szCs w:val="28"/>
        </w:rPr>
        <w:t xml:space="preserve">зарегистрированного по адресу: ***, </w:t>
      </w:r>
      <w:r>
        <w:rPr>
          <w:color w:val="FF0000"/>
          <w:sz w:val="28"/>
          <w:szCs w:val="28"/>
        </w:rPr>
        <w:t xml:space="preserve">паспорт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емцов А.Е., являясь генеральным директором ООО «МАРИЯ КОТТ+», расположенного по адресу: ХМАО-Югра г. Нижневартовск, ул. 60 лет Октября, д. 6Б, помещ. 1001 (ИНН 8603225979, КПП 860301001, что подтверждается выпиской из ЕГРЮЛ)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01.04.2024</w:t>
      </w:r>
      <w:r>
        <w:rPr>
          <w:sz w:val="28"/>
          <w:szCs w:val="28"/>
        </w:rPr>
        <w:t>, в результате чего нарушены требования п. 5 ст. 23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Земцов А.Е. не явился, о времени и месте рассмотрения дела об административном правонарушении извещался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Земцова А.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токол № 86032426100244800001 об административном правонарушении от 17.09.2024 года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ку Межрайонной ИФНС России № 6 по ХМАО – Югре, из которой следует, что бухгалтерская отчетность за 12 месяцев 2023 год, обязанность сдачи которой предусмотрена п. 5 ст. 23 Налогового кодекса РФ, генеральным директором ООО «МАРИЯ КОТТ+» Земцовым А.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 явке для составления протокола об административном правонарушении, направленного 29.07.2024 МРИ ФНС России № 6 по ХМАО-Югре в адрес проживания Земцова А.Е.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ки почтовых отправлений;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17.09.2024 года в отношении ООО «МАРИЯ КОТТ+»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3</w:t>
      </w:r>
      <w:r>
        <w:rPr>
          <w:sz w:val="28"/>
          <w:szCs w:val="28"/>
        </w:rPr>
        <w:t xml:space="preserve"> год генеральным директором ООО «МАРИЯ КОТТ+» Земцовым А.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01 апреля 2024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Земцова А.Е.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генерального директора ООО «МАРИЯ КОТТ+» Земцова Артема Евгенье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00 (трех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9982415132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000099"/>
          <w:sz w:val="28"/>
          <w:szCs w:val="28"/>
        </w:rPr>
        <w:t>№ 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Постановление может быть обжаловано в Нижневартовский городской суд </w:t>
      </w:r>
      <w:r>
        <w:rPr>
          <w:sz w:val="28"/>
          <w:szCs w:val="28"/>
        </w:rPr>
        <w:t xml:space="preserve">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color w:val="002060"/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