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96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3 но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НВЕСТКОМ» Оймахмадова Алишера Радж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ймахмадов А.Р., являясь генеральным директором ООО «ИНВЕСТКОМ», расположенного по адресу: ХМАО-Югра г. Нижневартовск, ул. Ленина, д.15/1, кв.55 (ИНН 8603210387, КПП 860301001, что подтверждается выпиской из ЕГРЮЛ), 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Оймахмадов А.Р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ймахмадова А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6000032100001 об административном правонарушении от 16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ИНВЕСТКОМ» Оймахмадовым А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7.2024 МРИ ФНС России № 6 по ХМАО-Югре в адрес проживания Оймахмадова А.Р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09.2024 года в отношении ООО «ИНВЕСТКОМ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ИНВЕСТКОМ» Оймахмадовым А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Оймахмадова А.Р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ИНВЕСТКОМ» Оймахмадова Алишера Радж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996241511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