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-2613/2024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8 октября 2024 года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лица, в отношении которого ведется производство по делу об административном правонарушении Созонова Н.И.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Созонова Николая Ивановича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сно протокола 86 ХМ 590615 об административном правонарушении Созонов Н.И., 13.08.2024 в 13 часов 32 минут на *** управляя автомобилем Volvo FH-TRUCK 4x2, имеющим государственный регистрационный знак * в составе полуприцепа Кроке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 xml:space="preserve"> 27 г/н *, совершил выезд на полосу дороги, предназначенную для встречного движения, с соблюдением требований ПДД РФ, при этом завершил данный маневр в зоне действия дорожного знака 3.20 «Обгон запрещен» и дорожной разметки 1.1 ПДД РФ. Данное правонарушение совершено повтор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ходатайству Созонова Н.И. протокол об административном правонарушении рассматривается по месту ее ж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онов Н.И. в судебном заседании вину не признал, с привлечением к ответственности по ч. 5 ст. 12.15 КоАП РФ не согласен, так как постановлением № 18810586230720010329 от 20.07.2023 Созонов Н.И. был привлечен к ответственности по ч. 4 ст. 12.15 КоАП РФ, за правонарушение, совершенное 19.07.2023, указанное постановление оплачено 03.08.2024, что подтверждается представленным платежным поручением, соответственно, срок привлечения Созонова Н.И. к административной ответственности по ч. 5 ст. 12.15 КоАП РФ истекает 03.08.2024. На основании изложенного, просит прекратить производство по делу ввиду отсутствия состава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Созонова Н.И., изучив представленные материалы дела, мировой судья приходит к следующим вывод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5 статьи 12.15 Кодекса Российской Федерации об административных правонарушениях установлена административная ответственность за повторное совершение административного правонарушения, предусмотренного частью 4 настоящей статьи, в виде лишения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я административного штрафа в размере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1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и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 2 ст. 4.1 КоАП Р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13.08.2024 в 13 часов 32 минут *** Созонов Н.И., управляя автомобилем Volvo FH-TRUCK 4x2, имеющим государственный регистрационный знак * в составе полуприцепа Кроке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 xml:space="preserve"> 27 г/н *, совершил выезд на полосу дороги, предназначенную для встречного движения, с соблюдением требований ПДД РФ, при этом завершил данный маневр в зоне действия дорожного знака 3.20 «Обгон запрещен» и дорожной разметки 1.1 ПДД РФ, повторно в течени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ифицируя данные действия Созонова Н.И. по части 5 статьи 12.15 Кодекса Российской Федерации об административных правонарушениях, должностное лицо исходил из того, что правонарушение было совершено повторно, поскольку ранее вступившим в законную силу постановлением заместителя начальника ЦАФАП в ОДД ГИБДД УМВД России по ХМАО-Югре № 18810586230720010329 от 20.07.2023 Созонов Н.И. привлечен к административной ответственности, предусмотренной частью 4 статьи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 тем с выводами должностного лица о квалификации действий Созонова Н.И. по части 5 статьи 12.15 Кодекса Российской Федерации об административных правонарушениях согласиться нельзя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является административное правонарушение, совершенное в период, когда лицо считается подвергнутым административному наказанию в соответствии со статьей 4.6 данно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4.6 Кодекса Российской Федерации об административных правонарушениях установлено, что 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в материалы дела об административном правонарушении, информации по платежам, административный штраф по постановлению № 18810586230720010329 от 20.07.2023 оплачен 03.08.2023. Данные обстоятельства подтверждаются также представленной Созоновым Н.И. в распоряжении суда справкой из «Госуслуг», согласно которой оплата штрафа по постановлению № 18810586230720010329 от 20.07.2023 произведена 03.08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6 Кодекса Российской Федерации об административных правонарушениях 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ложенных обстоятельствах, в действиях Созонова Н.И. отсутствует состав административного правонарушения, предусмотренного частью 5 статьи 12.15 Кодекса Российской Федерации об административных правонарушениях, а именно отсутствует квалифицирующий признак "повторность" совершения административного правонарушения, предусмотренного частью 4 статьи 12.15 Кодекса Российской Федерации об административных правонарушениях, поскольку на момент совершения правонарушения 13.08.2024, срок, установленный статьей 4.6 Кодекса Российской Федерации об административных правонарушениях, в течение которого Созонов Н.И. считался подвергнутым административному наказанию, ис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факт совершения Созоновым Н.И. 13.08.2024 в 13 часов 32 минут на **** при управлении автомобилем Volvo FH-TRUCK 4x2, имеющим государственный регистрационный знак * в составе полуприцепа Кроке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 xml:space="preserve"> 27 г/н *, выезда на полосу дороги, предназначенную для встречного движения, с соблюдением требований ПДД РФ, при этом завершение маневра в зоне действия дорожного знака 3.20 «Обгон запрещен» и дорожной разметки 1.1 ПДД РФ в нарушении пункта 9.1.1 Правил дорожного движения выезда на полосу дороги, предназначенную для встречного движения, с соблюдением требований ПДД РФ, при этом завершение маневра в зоне действия дорожного знака 3.20 «Обгон запрещен» и дорожной разметки 1.1 ПДД РФ, самим Созоновым Н.И. не оспаривался и подтверждается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ХМ 590615 от 13.08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ой к протоколу об административном правонарушен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, на которой зафиксировано административное правонарушение, которую суд обозрел в судебном заседании в каб.502 на стационарном компьютер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окупность доказательств позволяет суду сделать вывод о виновности Созонова Н.И. 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озонова Н.И.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и административную ответственность, согласно ст. 4.2 КоАП РФ, суд не усматрив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суд учитывает повторное совершение однородных 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.ст. 29.9 - 29.11 КоАП РФ, мировой судь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онова Николая Ивановича признать виновным в совершении правонарушения, предусмотренного ч. 4 ст. 12.15 КоАП РФ и назначить ему административное наказание в виде штрафа в размере 5 000 (пяти тысяч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b/>
          <w:sz w:val="28"/>
          <w:szCs w:val="28"/>
        </w:rPr>
        <w:t>1881048624091001376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13 Сургутского судебного района города окружного значения Сургут в течение десяти суток с момента получения копии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