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-2613/2024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 октября 2024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Шавалиева Рифата Ринад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авалиев Р.Р. 06.06.2024 года в 23 часов 35 минут на 6 км аЗападного обхода г. Уфы, управляя транспортным средством марки Киа Рио , государственный регистрационный знак *, совершил обгон впереди движущегося т/с</w:t>
      </w:r>
      <w:r>
        <w:rPr>
          <w:sz w:val="28"/>
          <w:szCs w:val="28"/>
        </w:rPr>
        <w:t>, в зоне действия дорожного знака 3.20 ПДД РФ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Шавалиева Р.Р.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Шавалиев Р.Р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Шавалиева Р.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 xml:space="preserve">Шавалиева Р.Р. </w:t>
      </w:r>
      <w:r>
        <w:rPr>
          <w:sz w:val="28"/>
          <w:szCs w:val="28"/>
        </w:rPr>
        <w:t xml:space="preserve">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02СП №594883 от 06.06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6.06.2024, с которой водитель  </w:t>
      </w:r>
      <w:r>
        <w:rPr>
          <w:bCs/>
          <w:sz w:val="28"/>
          <w:szCs w:val="28"/>
        </w:rPr>
        <w:t xml:space="preserve">Шавалиев Р.Р. </w:t>
      </w:r>
      <w:r>
        <w:rPr>
          <w:sz w:val="28"/>
          <w:szCs w:val="28"/>
        </w:rPr>
        <w:t>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>Шавалиев Р.Р. 06.06.2024 года в 23 часов 35 минут на 6 км аЗападного обхода г. Уфы, управляя транспортным средством марки Киа Рио , государственный регистрационный знак Т380ВМ186, совершил обгон впереди движущегося т/с, в зоне действия дорожного знака 3.20 ПДД РФ «Обгон запрещен», чем нарушил п. 1.3 ПДД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Шавалиева Р.Р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Шавалиева Р.Р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Шавалиеву Р.Р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Шавалиева Рифата Ринад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03100643000000010100 в Отделение НБ-Республика Башкортостан Банка России//УФК по Республике Башкортостан г. Уфа, ИНН 0245002855 КПП 027401001 БИК 018073401 ОКТМО 80652440  КБК 18811601123010001140  Получатель: УФК по РБ (Отдел МВД России по Уфимскому району). Кор.сч.4010281004537000006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ИН </w:t>
      </w:r>
      <w:r>
        <w:rPr>
          <w:b/>
          <w:sz w:val="28"/>
          <w:szCs w:val="28"/>
        </w:rPr>
        <w:t>1881040224064000158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